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ВАША СПОСОБНОСТЬ ОБРАЩАТЬСЯ С КОНФЛИКТОМ ОПРЕДЕЛИТ ЕГО РАЗРЕШЕНИЕ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ВСЕГДА УВАЖАЙТЕ ТОЧКУ ЗРЕНИЯ ДРУГОГО ЧЕЛОВЕКА – ДАЖЕ ЕСЛИ ВЫ С НЕЙ НЕ СОГЛАСНЫ!</w:t>
      </w:r>
    </w:p>
    <w:p>
      <w:pPr>
        <w:pStyle w:val="Normal"/>
        <w:jc w:val="center"/>
        <w:rPr>
          <w:b/>
          <w:b/>
          <w:color w:val="632423"/>
          <w:sz w:val="36"/>
          <w:szCs w:val="36"/>
          <w:lang w:val="en-US" w:eastAsia="en-US"/>
        </w:rPr>
      </w:pPr>
      <w:r>
        <w:rPr>
          <w:b/>
          <w:color w:val="63242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159385</wp:posOffset>
            </wp:positionV>
            <wp:extent cx="2997200" cy="2301240"/>
            <wp:effectExtent l="0" t="0" r="0" b="0"/>
            <wp:wrapTight wrapText="bothSides">
              <wp:wrapPolygon edited="0">
                <wp:start x="-158" y="0"/>
                <wp:lineTo x="-158" y="21473"/>
                <wp:lineTo x="21600" y="21473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32"/>
          <w:szCs w:val="32"/>
        </w:rPr>
        <w:t>Щербинин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социа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64528, Иркутская обл, Р.п. Маркова, Лесная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АУСО «Марковски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автоном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овский геронтологический центр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Что должен знать каждый о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АЗРЕШЕНИИ КОНФЛИКТОВ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307975</wp:posOffset>
            </wp:positionV>
            <wp:extent cx="3568700" cy="2884805"/>
            <wp:effectExtent l="0" t="0" r="0" b="0"/>
            <wp:wrapTight wrapText="bothSides">
              <wp:wrapPolygon edited="0">
                <wp:start x="-22" y="0"/>
                <wp:lineTo x="-22" y="21570"/>
                <wp:lineTo x="21600" y="21570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- 2016 год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4394200" cy="1600200"/>
                <wp:effectExtent l="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1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та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ре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флик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3pt;margin-top:0.45pt;width:345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та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реш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фликтов</w:t>
                      </w:r>
                    </w:p>
                  </w:txbxContent>
                </v:textbox>
                <v:path textpathok="t"/>
                <v:textpath on="t" fitshape="t" string="Что такое&#10;разрешение&#10;конфликтов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- это возможность мирным путем устранить несогласия (споры), глядя в корень проблемы и находя правильные ре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ение конфликтов – это устранение спор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ЖЕСТОКОСТИ, обидных имен и нанесения вреда чувств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ИЗБЕГАЯ трудных ситуац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ИДЯ ПРОТИВ СВОИХ ЧУВСТВ И убеждений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ЧЕМ МНЕ ЗНАТ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АЗРЕШАТЬ КОНФЛИК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у, что знание того, как иметь дело с конфликтом, поможет Вам, друзьям, соседям и знаком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Вы научитесь решать конфликты, трудные ситуации не окончатся кризис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мением решать конфликты – каждый победител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ЩЕТЕ САМОЕ ЛУЧШЕЕ РЕШЕНИЕ – РЕШЕНИЕ КОТОРОЕ УСТРОИТ ВСЕХ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РЬТЕ ВАШИ ЗНАНИЯ</w:t>
      </w:r>
    </w:p>
    <w:p>
      <w:pPr>
        <w:pStyle w:val="Normal"/>
        <w:jc w:val="center"/>
        <w:rPr/>
      </w:pPr>
      <w:r>
        <w:rPr/>
        <w:t>О разрешении конфликтов, отмечая «правда» или «нет»</w:t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эффективно устранить конфликт, надо критиковать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настойчивым означает быть агрессив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шении конфликта есть победитель и побежд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расстроены, надо постараться расслаби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ой конфликтов могут стать зависть и другие чу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его можно прерывать вопро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инимать во внимание все возможные идеи, когда вы пытаетесь найти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говорах не нужен посре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ь конфликт означает идти против своих чувств и уб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к должен принимать вс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ИТИВНОЕ РЕШЕНИЕ КОНФЛИКТА ДЕЛАЕТ ВАС ЛУЧШИМ ЧЕЛОВЕКО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 ОТВЕТ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i/>
          <w:sz w:val="32"/>
          <w:szCs w:val="32"/>
        </w:rPr>
        <w:t>Чем отличаются агрессивные люди от настойчивы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грессивные люди пытаются решить вопрос за счет других – крича и споря. Настойчивые люди умеют постоять за себя, выражая свое мнение и не унижая други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i/>
          <w:sz w:val="32"/>
          <w:szCs w:val="32"/>
        </w:rPr>
        <w:t>Не лучше ли попытаться совсем избежать конфлик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всегда. Игнорирование конфликтов увеличивает стресс и ведет к еще более худшим проблемам. Наоборот, разрешение конфликтов часто ведет как к персональному улучшению, так и к сплочению коллектива, а также снижает стрес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i/>
          <w:sz w:val="32"/>
          <w:szCs w:val="32"/>
        </w:rPr>
        <w:t>А что если я не могу сам разрешить конфлик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бойтесь попросить помощи! Например, попросите помочь близкого друга, сотрудника Центра, но этот человек не должен быть замешен в ваш конфлик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оры злят людей. В конфликте человек мож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ЫТАТЬСЯ ИЗБЕГАТЬ ДРУГОГО ЧЕЛОВЕКА, пытаться сделать вид, что проблемы не существу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ТАКОВАТЬ ДРУГОГО ЧЕЛОВЕКА, критикой, оскорблениями или грубостью. Это может закончиться новыми оскорблениями, а проблема не будет решена – возникнет новый конфликт!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ВОЗНИКАЮТ КОНФЛИК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ЫЕ ТОЧКИ З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начит, что каждый человек или групп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дит ситуацию по – разному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жидает разные результат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меет свои представления о том, что надо де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юдей или групп могут возникнуть сильные чувства, вызванные проблемой или ситуацией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гнев                  * обманутость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зависть              * испуг              </w:t>
      </w:r>
    </w:p>
    <w:p>
      <w:pPr>
        <w:pStyle w:val="Normal"/>
        <w:rPr/>
      </w:pPr>
      <w:r>
        <w:rPr>
          <w:sz w:val="32"/>
          <w:szCs w:val="32"/>
        </w:rPr>
        <w:t>* разочарование * безысход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Я МОГУ СДЕЛАТЬ, КОГДА Я СИЛЬНО РАССТРОЕ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не дать чувствам одержать верх в споре. А для этог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ЛАБТЕСЬ, медленно напрягая, а затем расслабляя мышцы. Повторите несколько раз и вы избавитесь от гнева и разочар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УСПОКОЙТЕСЬ, используя глубокое дыхание: медленно вдохните через нос (наполните легкие воздухом), выдохните через р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ЫЙДИТЕ ИЗ ИГРЫ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читайте до десяти, прогуляйтесь пешком, выйдите из комнаты и т.д. Тогда вы не сможете сказать или сделать что-то, о чем впоследствии пожалее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НИЕ – КЛЮЧ К УСПЕШНОМУ РЕШЕНИЮ КОНФЛИ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БЛЕМЫ МОГУТ БЫТЬ РЕШЕНЫ МИРНЫМ ПУТ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следующие правил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ПОКОЙТЕ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кратите спор. Если кто-то очень разозлен, остановитесь, чтобы охладить накаленную атмосфер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ПРОБЛЕМ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ражайтесь ясно, не бросайтесь обидными словами типа: «Ты – эгоист, дурак и др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умайте о проблеме, а не о челове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гляните на проблему с разных точек зр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УМАЙТЕ 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е, запишите (проговорите) каждое возможное решение проблем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ВЕСЬТЕ ВСЕ ИДЕ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ите во внимание каждую идею. Подумайте о последствиях. Спросите себя: что произойдет, если мы это сделаем так? Принесет ли это пользу нам обоим? На кого еще может повлиять это решени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ЕРИТЕ ПЛ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йдите самое лучшее решение и используйте его. Позже оцените его эффект. Если оно вам не подходит, возьмите за основу другое реш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БРАЩАТЬСЯ С ЛЮДЬ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РИНИМАЙТЕ НИЧЕГО БЛИЗКО К СЕРДЦ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понять, почему человек так себя ведет. Возможно это не имеет никакого отношения к вам, а он попросту испытывает стре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ЙМИТЕ ТОЧКУ ЗРЕНИЯ ДРУГ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не значит отказаться от своей. Будьте настойчивы и понимающи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ЙТЕ ЧЕЛОВЕКУ «ВЫПУСТИТЬ ПА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ди обычно более покладисты после того, как они выразили свои чувства. Будьте терпеливы и оставайтесь спокой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ЕСЬ ЗА ПОМОЩЬЮ В СОЦИАЛЬНУЮ СЛУЖБУ, ЕСЛИ НЕ ВИДЕТЕ ВЫХОДА ИЗ СЛОЖИВШЕЙСЯ СИТУАЦИИ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645</wp:posOffset>
            </wp:positionH>
            <wp:positionV relativeFrom="paragraph">
              <wp:posOffset>234315</wp:posOffset>
            </wp:positionV>
            <wp:extent cx="3251200" cy="1974850"/>
            <wp:effectExtent l="0" t="0" r="0" b="0"/>
            <wp:wrapTight wrapText="bothSides">
              <wp:wrapPolygon edited="0">
                <wp:start x="-90" y="0"/>
                <wp:lineTo x="-90" y="21472"/>
                <wp:lineTo x="21595" y="21472"/>
                <wp:lineTo x="21595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36:00Z</dcterms:created>
  <dc:creator>Баянова</dc:creator>
  <dc:description/>
  <cp:keywords/>
  <dc:language>en-US</dc:language>
  <cp:lastModifiedBy>наталья</cp:lastModifiedBy>
  <dcterms:modified xsi:type="dcterms:W3CDTF">2016-12-02T02:00:00Z</dcterms:modified>
  <cp:revision>13</cp:revision>
  <dc:subject/>
  <dc:title/>
</cp:coreProperties>
</file>