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widowControl w:val="fals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Style16"/>
        <w:widowControl w:val="fals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Style16"/>
        <w:widowControl w:val="fals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widowControl w:val="fals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2014 г. №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ределению индивидуальной потребности в социальных услугах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статьей 15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              ст. 4257) о признании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жданина нуждающимся в социальном обслуживан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части 1 статьи 15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статьей 15 Федерального закона от 28 декабря 2013 г. № 442-ФЗ «Об основах социального обслуживания граждан в Российской Федерации»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сутствие работы и средств к суще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ценке условий жизнедеятельности гражданина рекомендуется исходить, в том числе из условий проживания и состава семьи гражданин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хода, учитываемого для расчета величины среднедушевого дохода для предоставления социальных услуг бесплатн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 результаты реализованной индивидуальной программы предоставлени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иных условий, определяющих индивидуальную потребность гражданина в социальных услуг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дивидуальная потребность в социальных услугах определяется на основании документов, необходимых для предоставлени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о статьей 16 Федерального закона от 28 декабря 2013 г. № 442-ФЗ «Об основах социального обслуживания граждан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ходя из потребности гражданина в социальных услугах составляется индивидуальная программа в которой указывае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атьей 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3 г.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См.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явления о предоставлении социальных услуг, утвержденную приказом Минтруда России от 28.03.2014 № 159н (з</w:t>
      </w:r>
      <w:r>
        <w:rPr>
          <w:rFonts w:cs="Times New Roman" w:ascii="Times New Roman" w:hAnsi="Times New Roman"/>
          <w:sz w:val="20"/>
          <w:szCs w:val="20"/>
        </w:rPr>
        <w:t>арегистрирован в Минюсте России 26 мая 2014 г. № 32430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тью 31 Федерального закона от 28 декабря 2013 г. № 442-ФЗ «Об основах социального обслуживания граждан в Российской Федерации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тью 18 Федерального закона от 28 декабря 2013 г. № 442-ФЗ «Об основах социального обслуживания граждан в Российской Федерации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тью 16 Федерального закона от 28 декабря 2013 г. № 442-ФЗ «Об основах социального обслуживания граждан в Российской Федерации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тью 10 Федерального закона от 28 декабря 2013 г. № 442-ФЗ «Об основах социального обслуживания граждан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E807414E5557EF2DBAB92104BC62632A40C43301BBE165F57E1C4D6E713F31AC3CB089C9C875b0v4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C76C9CA09FD5C7C1B52124A31BD00BCD52AF53D8B2BD5CC4C35CFE926D5F070B0BDF34BA7513187BCX5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SazonkinaUA</dc:creator>
  <dc:description/>
  <dc:language>en-US</dc:language>
  <cp:lastModifiedBy>maksimovaig</cp:lastModifiedBy>
  <cp:lastPrinted>2014-10-23T10:09:00Z</cp:lastPrinted>
  <dcterms:modified xsi:type="dcterms:W3CDTF">2014-11-05T09:03:00Z</dcterms:modified>
  <cp:revision>2</cp:revision>
  <dc:subject/>
  <dc:title/>
</cp:coreProperties>
</file>