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4"/>
      <w:bookmarkEnd w:id="0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 июня 2014 г. N 425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0"/>
      <w:bookmarkEnd w:id="1"/>
      <w:r>
        <w:rPr>
          <w:b/>
          <w:bCs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ПЕЧИТЕЛЬСКОМ СОВЕТ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ГО ОБСЛУЖИВА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опечительский совет организации социального обслуживания (далее - попечительский совет) является совещательным органом организации социального обслуживания, образованным для рассмотрения наиболее важных вопросов деятельност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опечительский совет создается по согласованию с учредителем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Создание попечительских советов в государственных организациях социального обслуживания является обязательны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5. Правовую основу деятельности попечительского совета составляют </w:t>
      </w: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а также настоящее Примерное положени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В своей деятельности попечительский совет взаимодействует с администрацией организации социального обслуживания. Попечительский совет не вправе вмешиваться в деятельность администраци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Решения попечительск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Члены попечительского совета исполняют свои обязанности безвозмездн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Попечительский совет составляет ежегодный отчет о своей работе и размещает его на официальном сайте организации социального обслуживания в информационной-телекоммуникационной сети "Интернет" (при его наличии)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Конкретное число членов попечительского совета определяется организацией социального обслуживания, но не может быть менее 5 челове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. 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3. Персональный состав попечительского совета определяется руководителем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4. Попечительский совет создается на весь период деятельност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5. Основными задачами попечительского совета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содействие в улучшении качества предоставляемых социальных услуг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6. Для выполнения возложенных на него задач попечительский совет имеет прав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запрашивать информацию от администрации организации социального обслуживания о реализации принятых попечительским советом реш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вносить администрации организации социального обслуживания предложения по вопросам совершенствования деятельности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осуществлять иные права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7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8. 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9. Попечительский совет вправе в любое время переизбрать своего председател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0. 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1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 попечительского сове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2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3. В заседаниях попечительского совета с правом совещательного голоса участвует руководитель организации социального обслуживания, а в его отсутствие - лицо, замещающее руководителя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4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организации социального обслужи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707B54EB2CE2B50D76C05B1687134E9F40C5B795F6C68C6579DG7a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RahmatulinVD</dc:creator>
  <dc:description/>
  <dc:language>en-US</dc:language>
  <cp:lastModifiedBy>RahmatulinVD</cp:lastModifiedBy>
  <dcterms:modified xsi:type="dcterms:W3CDTF">2014-10-08T06:28:00Z</dcterms:modified>
  <cp:revision>1</cp:revision>
  <dc:subject/>
  <dc:title/>
</cp:coreProperties>
</file>