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4 г.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редоставлении услуг, не относящихся к социальным услугам (социальное сопровождение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___________20__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уполномоченного органа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ставляется: ежемесячно, до 15 числа месяца, следующего за отчетным периодом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333"/>
        <w:gridCol w:w="1565"/>
        <w:gridCol w:w="2118"/>
      </w:tblGrid>
      <w:tr>
        <w:trPr>
          <w:trHeight w:val="5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(человек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(%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ждане, которым оказано содействие в предоставлении помощи, не относящейся к социальным услугам (социальное сопровождение), 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ицинской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ичес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й помощи (указать наименование помощ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уполномоченного органа                                                                                     _________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_________________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ИО)        (контактный телефон)                                                         МП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1418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3:00Z</dcterms:created>
  <dc:creator>ProhorovaON</dc:creator>
  <dc:description/>
  <dc:language>en-US</dc:language>
  <cp:lastModifiedBy>maksimovaig</cp:lastModifiedBy>
  <dcterms:modified xsi:type="dcterms:W3CDTF">2014-10-30T16:43:00Z</dcterms:modified>
  <cp:revision>2</cp:revision>
  <dc:subject/>
  <dc:title/>
</cp:coreProperties>
</file>