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1049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иложение № 6</w:t>
      </w:r>
    </w:p>
    <w:p>
      <w:pPr>
        <w:pStyle w:val="Normal"/>
        <w:autoSpaceDE w:val="false"/>
        <w:spacing w:lineRule="auto" w:line="240" w:before="0" w:after="0"/>
        <w:ind w:firstLine="1049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казу Министерства</w:t>
      </w:r>
    </w:p>
    <w:p>
      <w:pPr>
        <w:pStyle w:val="Normal"/>
        <w:autoSpaceDE w:val="false"/>
        <w:spacing w:lineRule="auto" w:line="240" w:before="0" w:after="0"/>
        <w:ind w:firstLine="1049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труда и социальной защиты</w:t>
      </w:r>
    </w:p>
    <w:p>
      <w:pPr>
        <w:pStyle w:val="Normal"/>
        <w:autoSpaceDE w:val="false"/>
        <w:spacing w:lineRule="auto" w:line="240" w:before="0" w:after="0"/>
        <w:ind w:firstLine="1049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</w:t>
      </w:r>
    </w:p>
    <w:p>
      <w:pPr>
        <w:pStyle w:val="Normal"/>
        <w:autoSpaceDE w:val="false"/>
        <w:spacing w:lineRule="auto" w:line="240" w:before="0" w:after="0"/>
        <w:ind w:firstLine="1049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т __________ 2014 г. №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а</w:t>
      </w:r>
    </w:p>
    <w:p>
      <w:pPr>
        <w:pStyle w:val="Normal"/>
        <w:spacing w:lineRule="atLeast" w:line="24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</w:rPr>
        <w:t>Сведения о  предоставлении  социальных  услуг  за ___________20__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наименование уполномоченного органа субъекта Российской Федераци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едставляется: ежемесячно, до 15 числа месяца, следующего за отчетным периодом                                                                                                                                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1516"/>
        <w:gridCol w:w="558"/>
        <w:gridCol w:w="557"/>
        <w:gridCol w:w="421"/>
        <w:gridCol w:w="558"/>
        <w:gridCol w:w="420"/>
        <w:gridCol w:w="558"/>
        <w:gridCol w:w="418"/>
        <w:gridCol w:w="561"/>
        <w:gridCol w:w="414"/>
        <w:gridCol w:w="564"/>
        <w:gridCol w:w="427"/>
        <w:gridCol w:w="551"/>
        <w:gridCol w:w="561"/>
        <w:gridCol w:w="564"/>
        <w:gridCol w:w="540"/>
        <w:gridCol w:w="593"/>
        <w:gridCol w:w="506"/>
        <w:gridCol w:w="1145"/>
        <w:gridCol w:w="421"/>
        <w:gridCol w:w="1049"/>
        <w:gridCol w:w="486"/>
        <w:gridCol w:w="1116"/>
      </w:tblGrid>
      <w:tr>
        <w:trPr>
          <w:trHeight w:val="480" w:hRule="atLeast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именование видов социальных услуг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личество социальных услуг, включенных в перечень субъекта Российской Федерации (единиц)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личество оказанных социальных услуг из числа включенных в перечень субъекта Российской Федерации (единиц)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личество дополнительных (платных) социальных услуг (единиц)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личество оказанных дополнительных (платных) социальных услуг (единиц)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личество социальных услуг, оказанных поставщиками социальных услуг (из числа установленных)</w:t>
            </w:r>
          </w:p>
        </w:tc>
        <w:tc>
          <w:tcPr>
            <w:tcW w:w="16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Получатели социальных услуг, нуждающиеся в социальном обслуживании на дому </w:t>
            </w:r>
          </w:p>
        </w:tc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лучатели социальных услуг, нуждающиеся в социальном обслуживании в полустационарной форме</w:t>
            </w:r>
          </w:p>
        </w:tc>
        <w:tc>
          <w:tcPr>
            <w:tcW w:w="1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лучатели социальных услуг, нуждающиеся в социальном обслуживании в стационарной форме</w:t>
            </w:r>
          </w:p>
        </w:tc>
      </w:tr>
      <w:tr>
        <w:trPr>
          <w:trHeight w:val="3217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рганизации социального обслуживания,   находящиеся в ведении субъекта Российской Федерации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мерческие организации социального обслуживания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коммерческие организации социального обслуживания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коммерческие социально- ориентированные организации социального обслуживания, из них: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оциально ориентированные организации социального обслуживани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ые предприниматели, предоставляющие социальные услуги</w:t>
            </w:r>
          </w:p>
        </w:tc>
        <w:tc>
          <w:tcPr>
            <w:tcW w:w="1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60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оличество (единиц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доля от общего количества (%)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оличество (единиц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доля от общего количества (%)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оличество (единиц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доля от общего количества (%)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оличество (единиц)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доля от общего количества (%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оличество (единиц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доля от общего количества (%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доля от общего количества (%)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доля от общего количества (%)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численность (человек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доля от общей численности обратившихся за предоставлением социальных услуг (%)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численность (человек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доля от общей численности обратившихся за предоставлением социальных услуг (%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численность (человек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доля от общей численности обратившихся за предоставлением социальных услуг (%)</w:t>
            </w:r>
          </w:p>
        </w:tc>
      </w:tr>
      <w:tr>
        <w:trPr>
          <w:trHeight w:val="58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циально-бытовые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циально-медицинские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циально-психологические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циально-педагогические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циально-трудовые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циально-правовые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луги в целях повышения коммуникативного потенциала получателей социальных услуг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рочные услуг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уководитель  уполномоченного органа                                                                                    _________________ 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(подпись)        (расшифровка подписи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сполнитель _________________  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(ФИО)               (контактный телефон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П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794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6:42:00Z</dcterms:created>
  <dc:creator>ProhorovaON</dc:creator>
  <dc:description/>
  <dc:language>en-US</dc:language>
  <cp:lastModifiedBy>maksimovaig</cp:lastModifiedBy>
  <cp:lastPrinted>2014-10-17T08:53:00Z</cp:lastPrinted>
  <dcterms:modified xsi:type="dcterms:W3CDTF">2014-10-30T16:42:00Z</dcterms:modified>
  <cp:revision>2</cp:revision>
  <dc:subject/>
  <dc:title/>
</cp:coreProperties>
</file>