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ставщиках социальных услуг за ___________20__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яется: ежегодно, до 15 февраля года, следующего за отчетным годо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8"/>
        <w:gridCol w:w="519"/>
        <w:gridCol w:w="849"/>
        <w:gridCol w:w="555"/>
        <w:gridCol w:w="834"/>
        <w:gridCol w:w="420"/>
        <w:gridCol w:w="417"/>
        <w:gridCol w:w="696"/>
        <w:gridCol w:w="1113"/>
        <w:gridCol w:w="1065"/>
        <w:gridCol w:w="843"/>
        <w:gridCol w:w="1122"/>
        <w:gridCol w:w="587"/>
        <w:gridCol w:w="684"/>
        <w:gridCol w:w="837"/>
        <w:gridCol w:w="702"/>
        <w:gridCol w:w="840"/>
        <w:gridCol w:w="562"/>
      </w:tblGrid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вщики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формам предоставления социальных услу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тавщиков (единиц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от общего количества поставщиков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тавщиков социальных услуг, имеющих лицензию на оказание медицинской помощи (единиц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общего количества поставщиков (%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поставщиков социальных услуг, имеющих лицензию на осуществление образовательной деятельности (единиц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общего количества поставщиков (%)</w:t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и социальных услуг</w:t>
            </w:r>
          </w:p>
        </w:tc>
      </w:tr>
      <w:tr>
        <w:trPr>
          <w:trHeight w:val="9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- альные предпринима-тели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от  общего количества поставщиков (%)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от общего количества поставщиков в субъекте Российской Федерации (%)</w:t>
            </w:r>
          </w:p>
        </w:tc>
      </w:tr>
      <w:tr>
        <w:trPr>
          <w:trHeight w:val="15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осударственные организации, предоставляющие социальные услуг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количества поставщиков-юридических лиц (%)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рческие организации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 от количества юридических лиц 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социа-льно ориентиро-ванны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-во (единиц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количест-ва юри-дических лиц (%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-во (единиц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(%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полу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на до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рочные социаль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тавщики социальных услуг, предоставляющие социальные услуги в различных форма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 органа                                                                                            _________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  _________________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     (контактный телефон)                                                         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0:00Z</dcterms:created>
  <dc:creator>ProhorovaON</dc:creator>
  <dc:description/>
  <dc:language>en-US</dc:language>
  <cp:lastModifiedBy>maksimovaig</cp:lastModifiedBy>
  <cp:lastPrinted>2014-08-14T10:13:00Z</cp:lastPrinted>
  <dcterms:modified xsi:type="dcterms:W3CDTF">2014-10-30T16:40:00Z</dcterms:modified>
  <cp:revision>2</cp:revision>
  <dc:subject/>
  <dc:title/>
</cp:coreProperties>
</file>