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ормативных правовых актах субъекта Российской Федерации, принятых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3 г. № 442-ФЗ «Об основах социального обслуживания граждан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>за 20__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яется: ежегодно, до 15 февраля года, следующего за отчетным год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399"/>
        <w:gridCol w:w="2257"/>
        <w:gridCol w:w="2612"/>
      </w:tblGrid>
      <w:tr>
        <w:trPr>
          <w:trHeight w:val="17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 органа государственной власти субъекта Российской Федерации в соответствии с Федеральным законом от 28 декабря 2013 г. № 442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сновах социального обслуживания граждан в Российской Федерации»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дата и номер нормативного правового акта субъекта Российской Федераци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тверждении нового или внесении изменений в принятые ранее нормативные правовые акты субъекта Российской Федераци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и организация социального обслуживания в субъектах Российской Федерации (пункт 1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еречня социальных услуг, предоставляемых поставщиками социальных услуг (пункт 9 статьи 8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предельной величины среднедушевого дохода для предоставления социальных услуг бесплатно (пункт 13 статьи 8, части 2 и 5 статьи 31, статья 32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органа (органов) государственной власти субъекта Российской Федерации, уполномоченного (уполномоченных) на осуществление предусмотренных полномочий в сфере социального обслуживания, в том числе по признанию граждан нуждающимися в социальном обслуживании, по составлению индивидуальной программы предоставления социальных услуг, по осуществлению регионального государственного контроля (надзора) в сфере социального обслуживания (пункт 2 статьи 5, пункты 2 и 12 статьи 8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 (пункт 4 статьи 8, статья 28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ункт 5 статьи 8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норм питания в организациях социального обслуживания, находящихся в ведении субъекта Российской Федерации (пункт 6 статьи 8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ведение реестра поставщиков социальных услуг и регистра получателей социальных услуг (пункт 7 статьи 8, статьи 24-26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финансовое обеспечение и реализация региональных программ социального обслуживания (пункт8 статьи 8, часть 2 статьи 29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орядка предоставления социальных услуг поставщиками социальных услуг (пункт 10 статьи 8, статья 27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порядка утверждения тарифов на социальные услуги на основании подушевых нормативов финансирования социальных услуг (пункт 11 статьи 8, статья 27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 (пункт 12 статьи 8, статья 33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размера платы за предоставление социальных услуг и порядка ее взимания (пункт 14 статьи 8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уполномоченных органов и поставщиков социальных услуг в сети «Интернет» (пункт15 статьи 8, статья 13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(пункт 23 статьи 8, статьи 14, 22, 27, 28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менклатуры организаций социального обслуживания в субъекте Российской Федерации (пункт 24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ведениях и документах, необходимых для предоставления социальных услуг(пункт 1 статьи 8, пункт 1 статьи 10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обстоятельств, признаваемых ухудшающими или способными ухудшить условия жизнедеятельности граждан для признания граждан нуждающимися в социальном обслуживании (пункт 1 статьи 8,пункт 8 части 1 статьи 15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расходования организациями социального обслуживания, находящимися в ведении субъекта Российской Федерации, средств, образовавшихся в результате взимания платы за предоставление социальных услуг (пункт 2 части 6 статьи 30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размера и порядка выплаты поставщику или поставщикам социальных услуг компенсации, если гражданин, который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 (часть8 статьи 30 Федерального закона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ер социальной поддержки и стимулирования работников организаций социального обслуживания субъекта Российской Федерации (пункт16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(пункт17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отчетности в сфере социального обслуживания в субъекте Российской Федерации (пункт18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рядка реализации программ в сфере социального обслуживания, в том числе инвестиционных программ (пункт19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 (пункт 20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(пункт 21 пункт1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методик и технологий в сфере социальн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22 статьи 8 Федерального зако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олномоченного органа                                                                                                                ________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        (контактный телефон)                                                                                               М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алее - Федеральный зако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9:00Z</dcterms:created>
  <dc:creator>ProhorovaON</dc:creator>
  <dc:description/>
  <dc:language>en-US</dc:language>
  <cp:lastModifiedBy>maksimovaig</cp:lastModifiedBy>
  <cp:lastPrinted>2014-10-16T16:23:00Z</cp:lastPrinted>
  <dcterms:modified xsi:type="dcterms:W3CDTF">2014-10-30T16:39:00Z</dcterms:modified>
  <cp:revision>2</cp:revision>
  <dc:subject/>
  <dc:title/>
</cp:coreProperties>
</file>