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ах государственной власти субъекта Российской Федерации, уполномоченных на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мочий в сфере социального обслуживания граждан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20__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94"/>
        <w:gridCol w:w="3129"/>
        <w:gridCol w:w="2976"/>
        <w:gridCol w:w="2789"/>
        <w:gridCol w:w="2031"/>
      </w:tblGrid>
      <w:tr>
        <w:trPr>
          <w:trHeight w:val="31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 органа государственной власти субъекта Российской Федерации, уполномоченного в соответствии с Федеральным законом                     от 28 декабря 2013 г. № 442-ФЗ «Об основах социального обслуживания граждан в Российской Федерации» на:</w:t>
            </w:r>
          </w:p>
        </w:tc>
      </w:tr>
      <w:tr>
        <w:trPr>
          <w:trHeight w:val="1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е граждан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ждающимися в социальном обслуживании, а также составлении индивидуальной программы предоставления социальных услу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а поставщиков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ведение регистра получателей социальных у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ионального государственного контроля (надзора) в сфере социального обслуживания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ых полномочий 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указать)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                           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          (контактный телефон)                                          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8:00Z</dcterms:created>
  <dc:creator>ProhorovaON</dc:creator>
  <dc:description/>
  <dc:language>en-US</dc:language>
  <cp:lastModifiedBy>maksimovaig</cp:lastModifiedBy>
  <dcterms:modified xsi:type="dcterms:W3CDTF">2014-10-30T16:38:00Z</dcterms:modified>
  <cp:revision>2</cp:revision>
  <dc:subject/>
  <dc:title/>
</cp:coreProperties>
</file>