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151261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6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74383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оциальных услуг в полустационарной форме 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0.5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оциальных услуг в полустационарной форме социального обслуживания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б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оциальных услуг в полустационарной форме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ь 2014 года № 196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ОЦИАЛЬНЫХ УСЛУГ В ПОЛУ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полустационарной форме социального обслуживания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полустационарной форме социального обслуживания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полустационарной форме социального обслуживания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полустационарной форме социального обслуживания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4515"/>
        <w:gridCol w:w="1980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 соци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анитарно-гигиеническими нормами, учитывая пол, возраст и состояние здоровья, физическую и психологическую совместимость получателей социальной услуги для  дневного отдыха при получении социальной услуги ежедневно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мебели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в пользование кровати, прикроватной тумбочки, стула, места в плательном шкафу. Уход за мебелью, ремонт и другие мероприятия, направленные на поддержание мебели в надлежащем состоянии. Мебель должна быть удобна  в пользовании, учитывать физическое состояние и возраст получателя социальной услуги для  дневного отдыха при получении социальной услуги ежедневно 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итания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готовление и подача пищи  согласно утвержденному меню на каждый день  (диетическое питание в соответствии с заключением врача) при получении социальной услуги более 3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раза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ельные принадлежности выдаются получателю социальной услуги в начале обслуживания для  дневного отдыха при получении социальной услуги ежедневно  более 6-х часов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до 2 часов на основании обращения получателя социальных услуг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жилых помещений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7 дней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ка, глажение, дезинфекция, ремонт белья, одежды, постельных принадлеж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постельного белья, стирка, глажка, дезинф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15 дней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лубной и кружковой работы для формирования и развития интересов получателей социальной услуг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книг (наличие библиотеки), журналов, газет, настольных игр, музыкальных инструментов, спортинвентаря, просмотр кинофильмов и телепере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при осуществлении гигиенически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правка за счет средств получателя социальной услуги почтовой корреспонд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доврачебной помощ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ервичного медицинского осмотра и первичной санитарной обработки.  Организация лечебно-диагностических,  профилактических и санитарно-гигиенических мероприятий по ликвидации угрозы для жизни, предупреждение возможных осложнений, при необходимости обеспечение максимально благоприятных условий для транспортировки, вызов скорой помощи, сопрово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Содействие в организации клинического обследования,  госпитализации (при необходим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, связанным с процедурой установления инвалид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 (законного представителя)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способам использования технических средств реабилитации.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лицензии на осуществление сурдологии-оториноларингологии – изготовление индивидуальных ушных вклады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 (законного представителя), в соответствии с индивидуальной программой реабилитации инвалида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дицинских процедур, услуг несовершеннолетним, обеспечение приема лекарственных препар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1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выполнения рекомендаций врачей-специалистов по итогам прохождения диспансеризации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поддержание и  (или) восстановление здоровья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состоянием здоровья (измерение температуры тела, артериального давления, организация и контроль за приемом лекарст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ща в неделю, чаще - по обращению получателя социальных услуг</w:t>
            </w:r>
          </w:p>
        </w:tc>
      </w:tr>
      <w:tr>
        <w:trPr>
          <w:trHeight w:val="3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(или) проведение квалифицированного медицинского консуль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адаптивной физической подготовке, лечебной физкуль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 на основании обращения получателя социальных услуг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мобилизации имеющихся ресурсов для выхода из кризисного состояния. Предоставление социально-психолог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, проведение плановой психолог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персонал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общение, выслушивание, подбадривание, поддержка жизненного тонуса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едагогической помощи: обучение навыкам самообслуживания, общения и контроля, направленных на развитие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диагностика и обследование личности: использование методик и тестов, позволяющих дать на основе всестороннего изучения личности объективную оценку ее состояния для оказания эффективной помощи при попадании в кризисную или конфликтную ситуацию, а также для установления степени социальной дезадаптации граждан.</w:t>
              <w:br/>
              <w:t>Социально-педагогическое консультирование: оказание своевременной помощи в правильном понимании и решении социально-педагогических проблем (межличностные отношения и т.д.).</w:t>
              <w:br/>
              <w:t>Педагогическая коррекция: оказание квалифицированной педагогической помощи в форме бесед, разъяснений, рекомендаций  в исправлении конфликт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о-развивающие занятия по развитию речевой и интеллекту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2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,  обеспечение информацией о различных сферах деятельности (трудовой,  профессиональной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участия граждан в досуговых и  культурно-массовых мероприятиях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соответствии с утвержденным планом мероприятий по организации досуг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нообразных видов (направлений) социально-трудовой деятельности, отличающихся по своему характеру и сложности и отвечающих возможностям граждан с различным уровнем остаточной трудоспособности. Обучение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Восстановление личного и социального статуса. Содействие в профессиональной реабили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 трудоустройства с учетом остаточных трудовых функций, наличия заболеваний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20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 получения образования с учетом состояния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 при наличии законных ос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en-US"/>
              </w:rPr>
            </w:pPr>
            <w:r>
              <w:rPr/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инвалидов – по их обращению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 в неделю,  для совершеннолетних получателей социальных услуг – по их обращению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анятий в компьютерн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об организациях, предоставляющих услуги по обучению компьютерной грамотности, в том числе беспла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 - не менее 2 раза в неделю,  для совершеннолетних получателей социальных услуг – по их обращ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 С</w:t>
      </w:r>
      <w:r>
        <w:rPr>
          <w:sz w:val="28"/>
          <w:szCs w:val="28"/>
        </w:rPr>
        <w:t>оциальные услуги предоставляются в определенное время суток (днем, ночью) на срок, определенный индивидуальной программ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я после оказания срока договора о предоставлении социальных услуг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ППС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в полустационарной форме социального обслуживания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ять получателям социальных услуг возможность пользоваться услугами связи, в том числе услугами почтовой связи, при наличии технической возможности обеспечивать доступ получателей социальных услуг к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) обеспечить </w:t>
      </w:r>
      <w:r>
        <w:rPr>
          <w:iCs/>
          <w:sz w:val="28"/>
          <w:szCs w:val="28"/>
        </w:rPr>
        <w:t>условия пребывания, соответствующие санитарно-гигиеническим требованиям, и надлежащий у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делять супругам, которым одновременно предоставляются социальные услуги, изолированное жилое помещение для совмест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 исполнять иные обязанности, связанные с реализацией прав получателей социальных услуг на социальное обслуживание в полустационар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обеспечения предоставления социально-медицинских услуг получатель социальных услуг (его законный представитель)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несовершеннолетн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-заключение врача с указанием диагноз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ледующих анализов: общий анализ крови (ОАК); общий анализ мочи (ОАМ); анализ на яйца глист, соскоб на энтеробиоз (срок действия – 7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(выписка) о проведенных прививках либо сертификат профилактических приви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ребенка старше 15 лет (срок действия – 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бактериологического обследования на кишечные инфекции для детей в возрасте до 2 лет (срок действия – 14 дн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медицинской организации по месту жительства или пребывания получателя социальной услуги об отсутствии контактов с инфекционными больными в течение 21 дня до дня обращения за предоставлением социальных услуг к поставщику социальных услуг (срок действия – 3 д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совершеннолетн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врача гинеколога, дерматовенеролога или терапев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флюорографического исследования грудной клетки (срок действия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ктериологического обследования на кишечные инфекции для лиц, сопровождающих детей в возрасте до 2 лет (срок действия - 14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анализа крови на реакцию микропреципитации (РМП) (срок действия – 3 меся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рапевта об отсутствии контактов с инфекционными больными (срок действия – 14 дн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полустационарной форме социального обслуживания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sectPr>
          <w:type w:val="nextPage"/>
          <w:pgSz w:w="11906" w:h="16838"/>
          <w:pgMar w:left="1418" w:right="85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полу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полустационарной форме  социального обслуживания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полу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Порядку предоставления социальных услуг в полустационарной форм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полустационарной форме социального обслуживания в соответствии с индивидуальной программой предоставления социальных услуг № ____ от _______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полустационарной форме социального обслуживания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0:00Z</dcterms:created>
  <dc:creator>lihacheva-ev</dc:creator>
  <dc:description/>
  <cp:keywords/>
  <dc:language>en-US</dc:language>
  <cp:lastModifiedBy>Лихачева Евгения Викторовна</cp:lastModifiedBy>
  <cp:lastPrinted>2014-12-10T17:26:00Z</cp:lastPrinted>
  <dcterms:modified xsi:type="dcterms:W3CDTF">2014-12-16T04:20:00Z</dcterms:modified>
  <cp:revision>127</cp:revision>
  <dc:subject/>
  <dc:title/>
</cp:coreProperties>
</file>