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509319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11»  дека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4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нормативов штатной численности организаций социального обслуживания, находящихся в ведении Иркутской обла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нормативы штатной численности организаций социального обслуживания, находящихся в ведении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, опеки и попеч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декабря 2014 года № 194-м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РМАТИВЫ ШТАТНОЙ ЧИСЛЕННОСТИ ОРГАНИЗАЦИЙ СОЦИАЛЬНОГО ОБСЛУЖИВАНИЯ, НАХОДЯЩИХСЯ В ВЕДЕНИИ ИРКУТ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м-интернат для престарелых и инвалидов (специальный </w:t>
        <w:br/>
        <w:t>дом-интернат для престарелых и инвали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26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</w:t>
            </w:r>
          </w:p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1</w:t>
            </w:r>
          </w:p>
          <w:p>
            <w:pPr>
              <w:pStyle w:val="Normal"/>
              <w:jc w:val="center"/>
              <w:rPr/>
            </w:pPr>
            <w:r>
              <w:rPr/>
              <w:t>до 15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1 до 3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00 чел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дминистративно-управленческ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медицинск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1,0 при наличии лежачих свыше 2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1,0 при наличии лежачих свыше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оном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, выполняющий функции контрактного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произ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пециалист гражданской 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Хозяйственно-обслуживающ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Инженер (систем водоснабжения, канализации,  отопления, вентиляции, кондиционирования и теплоснаб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одитель автомобиля (на 1 автомоб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дсобный (транспортный) 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Гардеробщик (при наличии гардероб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ифтер (на лиф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я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я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борщик служебных помещений (в  соответствии с нормами по уборке служебн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довник (при наличии 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абочий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 (вах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деление социально-медицинского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  <w:p>
            <w:pPr>
              <w:pStyle w:val="Normal"/>
              <w:jc w:val="center"/>
              <w:rPr/>
            </w:pPr>
            <w:r>
              <w:rPr/>
              <w:t>вместе с должностью завед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  <w:p>
            <w:pPr>
              <w:pStyle w:val="Normal"/>
              <w:jc w:val="center"/>
              <w:rPr/>
            </w:pPr>
            <w:r>
              <w:rPr/>
              <w:t>вместе с должностью завед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 – психи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роцедурная (на 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диет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– убор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50 коек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50 коек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50 коек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50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стра - 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па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на 10 коек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10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10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10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ванн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75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75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75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ый работни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Отделение милосердия (из расчета на 25 ко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 на 5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 на 5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стра - 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па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</w:t>
            </w:r>
          </w:p>
          <w:p>
            <w:pPr>
              <w:pStyle w:val="Normal"/>
              <w:jc w:val="center"/>
              <w:rPr/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буфетч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ванн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ритуального зала на 5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Отделение социальной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 50 человек, которым разрешена трудотерап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 (при наличии киноустан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тделение социально-бытов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прачеч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ч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и может быть организовано 2 и более постов охраны при наличии обособленно расположенных з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двух и более пищеблоков расчет норматива численности осуществляется для каждого раздельно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 дома-интерната утверждает штатное расписание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учредителем, имеет право вводить должности, не предусмотренные настоящим нормативами штатной численности, в том числе за счет должностей других подразделени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дома-интерната, и экономического обоснования целесообразности введения указанной должности.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сихоневрологический интернат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</w:t>
            </w:r>
          </w:p>
          <w:p>
            <w:pPr>
              <w:pStyle w:val="Normal"/>
              <w:jc w:val="center"/>
              <w:rPr/>
            </w:pPr>
            <w:r>
              <w:rPr/>
              <w:t>до 25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1 до 4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00 чел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дминистративно-управленческ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медицинск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/1,0 при наличии лежачих свыше 200 ко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/1,0 при наличии лежачих свыше 2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/1,0при наличии лежачих свыше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оном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, выполняющий функции контрактного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произ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пециалист гражданской 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Хозяйственно-обслуживающ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Инженер (систем водоснабжения, канализации,  отопления, вентиляции, кондиционирования и теплоснаб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одитель автомобиля (на 1 автомоб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дсобный (транспортный) 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Гардеробщик (при наличии гардероб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ифтер (на лиф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я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я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борщик служебных помещений (в  соответствии с нормами по уборке служебн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довник (при наличии 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абочий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 (вах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деление социально-медицинск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  на 2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рач – психиатр на 50 кое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-невр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2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окулист на 4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-стомат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л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роцедурная (на каби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5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5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диет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сопровожда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3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3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30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3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- убор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на 15 ко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15 ко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5 к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5 ко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углосуточный пост на 5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стра – 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палатна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углосуточный пост на 20 к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ваннщица на 5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буфетчица на 5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Отделение милосердия (из расчета на 25 ко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дицинская сест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 на 50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 на 50 ко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 на 50 ко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на 50 ко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естра - хозяйк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па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</w:t>
            </w:r>
          </w:p>
          <w:p>
            <w:pPr>
              <w:pStyle w:val="Normal"/>
              <w:jc w:val="center"/>
              <w:rPr/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буфетч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ван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ритуального зала на 50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Отделение социальной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 10 человек, которым разрешена трудотерап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на 25 инвалидов молодого воз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ин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чий по уходу за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Животн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чел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Отделение социально-бытов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прачеч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ч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и может быть организовано 2 и более постов охраны при наличии обособленно расположенных з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фессия истопника устанавливается при наличии печей на отопительный сезо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личии двух и более пищеблоков расчет норматива численности осуществляется для каждого раздельно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ректор психоневрологического интерната утверждает штатное расписание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учредителем, имеет право вводить должности, не предусмотренные настоящим нормативами штатной численности, в том числе за счет должностей других подразделени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дома-интерната, и экономического обоснования целесообразности введения указанно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</w:rPr>
        <w:t xml:space="preserve"> Г</w:t>
      </w:r>
      <w:r>
        <w:rPr>
          <w:b/>
          <w:sz w:val="28"/>
          <w:szCs w:val="28"/>
        </w:rPr>
        <w:t>еронтолог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34"/>
        <w:gridCol w:w="402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лановых коек </w:t>
            </w:r>
          </w:p>
          <w:p>
            <w:pPr>
              <w:pStyle w:val="Normal"/>
              <w:jc w:val="center"/>
              <w:rPr/>
            </w:pPr>
            <w:r>
              <w:rPr/>
              <w:t>свыше 300 челове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Административно-управленческий персон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Заместитель директора по медицинской ч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/ 1,0 при наличии лежачих свыше 200 ко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лавная медицинская сест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бухгалте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выполняющий функции контрактного управляющег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пециалист гражданской оборон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Хозяйственно-обслуживающий персон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Инженер (систем водоснабжения, канализации,  отопления, вентиляции, кондиционирования и теплоснабжени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ашинист насосных установо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одитель автомобиля (на 1 машину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дсобный (транспортный) рабоч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Гардеробщик (на 150 номеров при наличии гардеробной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ифтер (на лифт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аля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ля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борщик служебных помещений (в  соответствии с нормами по уборке служебных помещений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довник (при наличии сад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абочий по благоустройств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 (вахтер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пожарной безопас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Отделение социально-медицинского обслуживан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 отделением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гериатр (геронтолог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психотерапев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терапев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хирур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невропатоло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кулис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отоло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ельдшер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роцедурная на кабине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дицинская сестра по физиотерапии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00 ко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диетпитани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структор по лечебной физкультур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Лаборант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армацевт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естра - хозяйка     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борщи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дицинская сестра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50 коек в сут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естра - хозяйка     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анитарка палат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10 коек в сут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ваннщи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75 ко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Отделение милосердия (из расчета на 25 коек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аведующий отделением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 на 50 ко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естра - хозяйка     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палатн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 коек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буфетчи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-ванщи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нитарка ритуального зала на 50 кое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Социально-реабилитационное отде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оциоло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 по трудовой терап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организатор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гериатр (геронтолог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оциоло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ст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психиат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Отделение социально-бытового обслужи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ачечно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стиральных машин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чий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и может быть организовано 2 и более постов охраны при наличии обособленно расположенных зданий с общей площадью каждого свыше 1000 квадратных мет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двух и более пищеблоков расчет норматива численности осуществляется для каждого раздельно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 геронтологического центра утверждает штатное расписание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 учредителем, имеет право вводить должности, не предусмотренные настоящим нормативами штатной численности, в том числе за счёт должностей других подразделени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Геронтологического центра, и экономического обоснования целесообразности введения указанной долж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етский дом-интернат для умственно отсталых де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30"/>
        <w:gridCol w:w="402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лановых коек </w:t>
            </w:r>
          </w:p>
          <w:p>
            <w:pPr>
              <w:pStyle w:val="Normal"/>
              <w:jc w:val="center"/>
              <w:rPr/>
            </w:pPr>
            <w:r>
              <w:rPr/>
              <w:t>свыше 210 челове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Заместитель директора по медицинской ча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реабилитационно -воспитательной 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бухгалте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выполняющий функции контрактного управляющег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производитель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пециалист гражданской оборон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пожарной безопас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Хозяйственно-обслуживающий персон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Инженер (систем водоснабжения, канализации,  отопления, вентиляции, кондиционирования и теплоснабжения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одитель автомобиля (на 1 машину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дсобный  рабоч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ардеробщик (при наличии гардеробной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ифтер (на лифт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ля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аля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роизводится исходя из площади помещений и утвержденной нормы на 1 челов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довник (при наличии сад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 (вахтер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при круглосуточном режиме работы по 1 чел. в смен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рузч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Отделение социально-медицинск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 - психиатр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терапев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матолог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педиат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-физиотерапевт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-методист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75 детей-инвалидов, самостоятельно передвигающих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 процедурная на кабине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ая сестра по диетпитан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стерилизационно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дезинфек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тра-хозяйк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ол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4. Отделение социальной реабили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олняемость групп – не более 12 детей-инвалид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огопед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 дополнительного образовани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на каждую учеб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 на  группу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ая сестр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на 48 коек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2 на группу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еабилитол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Культорганиза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ор по труду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на каждую учебную  группу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 Отделение милосер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расчета 5 реабилитационных групп по 5 челове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в 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 по массаж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ладший медицинский персонал (младшая медицинская сестра по уходу за больными, санитарка-ванщица, сестра-хозяйка 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-методист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Буфетч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борщ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Отделение социально-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тделение дневного пребывания (из расчета на 20 детей-инвалид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 по массаж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-методист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нитар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и может быть организовано 2 и более постов охраны при наличии обособленно расположенных з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двух и более пищеблоков расчет норматива численности осуществляется для каждого раздельно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 детского дом-интерната для умственно отсталых детей утверждает штатное расписание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 учредителем, имеет право вводить должности, не предусмотренные настоящим нормативами штатной численности, в том числе за счёт должностей других подразделени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детского дом-интерната, и экономического обоснования целесообразности введения указанн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врачей-специалистов, медицинской сестры по массажу, медицинской сестры по физиотерапии,  инструктора по лечебной физкультуре, лаборанта вводятся при наличии медицинской лицензии на данный вид деятельности, оборудования и оборудованных помещений в соответствии с требованиями СанП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Центр (отделение) социальной адаптации для граждан без определенного места жительства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24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цент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де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35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лопроизводитель (секрета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Хозяйственно-обслуживающ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ведующий хозяй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одитель автомобиля (на одну машину с учетом полного использования нормативного време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дсобный  рабочий (грузч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Уборщик служебных помещений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производится исходя из площади помещений и утвержденной нормы на 1 челове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борщик территории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роизводится в соответствии с нормами по уборке площ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 (вах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тделение социальной адап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социа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нит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стра -хозя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нитарка ( ваннщ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нитарка (первичный пр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зинф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тделение социально-бытов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ч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а повара вводится  при организации приготовления горячего питания в организац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 центра утверждает штатное расписание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 учредителем, имеет право вводить должности, не предусмотренные настоящим нормативами штатной численности, в том числе за счёт должностей других подразделени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центра, и экономического обоснования целесообразности введения указанн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абилитационный центр для детей и подростков с ограниченными возможно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30"/>
        <w:gridCol w:w="402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лановых коек </w:t>
            </w:r>
          </w:p>
          <w:p>
            <w:pPr>
              <w:pStyle w:val="Normal"/>
              <w:jc w:val="center"/>
              <w:rPr/>
            </w:pPr>
            <w:r>
              <w:rPr/>
              <w:t>свыше 170 челове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Заместитель директора по реабилитацион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ного бухгалте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выполняющий функции контрактного управляющег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пециалист гражданской оборон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Специалист по пожарной безопасност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Хозяйственно-обслуживающий персон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Инженер (систем водоснабжения, канализации,  отопления, вентиляции, кондиционирования и теплоснабжения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Водитель автомобиля (на 1 машину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дсобный  рабоч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ардеробщик (при наличии гардеробной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ифтер (на лифт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ля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аля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роизводится исходя из площади помещений и утвержденной нормы на 1 челов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 (вахтер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при круглосуточном режиме работы по 1 чел. в смен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Грузчи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ператор очистных сооружений  ( при наличии очистных сооружений 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Отделение диагностики и разработки программы социальной реабилитаци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педиат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стомотолог дет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 травмотолог-ортопе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психотеропев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специалис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Врач-отоларинголог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рач- функциональной диагности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ая сестра по диетпитанию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дицинская сестра  процедурн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дицинская сестра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циально-медицинское отде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специалис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–методист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75 челов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станавливается, исходя из действующих расчетных норм нагрузки и объема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дицинская сестра  по массаж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дицинская сестра по физиотерапии (на кабинет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тделение психолого-педагогической помощ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читель (по каждому предмету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 по труд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Культорганиза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тделение социальной реабилит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шая медицинская сестр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в 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ладший медицинский персонал (младшая медицинская сестра по уходу за больными, санитарка (мойщиц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стра-хозяй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Отделение дневного пребы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каждую реабилитационную  групп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анитар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естра-хозяй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тделение социально-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чий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двух и более пищеблоков расчет норматива численности осуществляется для каждого разд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учреждении может быть организовано 2 и более постов охраны при наличии обособленно расположенных з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детей и подростков в реабилитационной группе устанавливается от 5 до 10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 центра утверждает штатное расписание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 учредителем, имеет право вводить должности, не предусмотренные настоящим нормативами штатной численности, в том числе за счёт должностей других подразде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центра, и экономического обоснования целесообразности введения указанно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мплексный центр социального 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0"/>
        <w:gridCol w:w="1161"/>
        <w:gridCol w:w="1284"/>
        <w:gridCol w:w="608"/>
        <w:gridCol w:w="638"/>
        <w:gridCol w:w="126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обслуживаемых лиц ежемесячно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500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 501 до 1000 челове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 1001 до 200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выше 2001 человека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Административно-управленческий персо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ирект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меститель главного бухгалте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выполняющий функции контрактного управляющ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производит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Хозяйственно-обслуживающий персо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итель автомобиля (на автомобил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 производится исходя из площади помещений и утвержденной нормы на 1 челов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тделение по организации отдыха и оздоровления детей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Специалист по социальной рабо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Отделение срочного социального обслуживания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ст по социальной работе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работник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социальной работе (выполняющий функции участкового)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штатная единица устанавливается на 1 отдаленное муниципальное  поселение, но не менее 1 штатной единицы на поселение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</w:rPr>
              <w:t>Отделение социального обслуживания на д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 пожилого возраста и инвалид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местнос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ая мест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на 200-220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ателей социальных услу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1 на 160-180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ателей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работни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* Количество штатных единиц определяется исходя из норматива числа получателей услуг на 1 социального работника, утвержденного Планом мероприятий («Дорожной картой») «Повышение эффективности и качества услуг в сфере социального обслуживания населения (2013 -2018 годы)»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>Объем предоставляемых услуг и график работы социальных работников устанавливаются заведующим отделением социального обслуживания на дому с учетом тяжести состояния обслуживаемых граждан, характера оказываемых им услуг, компактности проживания, транспортных связей, наличия предприятий торговли, общественного питания, бытового обслуживания, а также учреждений органов здраво</w:t>
      </w:r>
      <w:r>
        <w:rPr/>
        <w:t>охранения.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2335"/>
        <w:gridCol w:w="2190"/>
      </w:tblGrid>
      <w:tr>
        <w:trPr/>
        <w:tc>
          <w:tcPr>
            <w:tcW w:w="9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6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пециализированное отде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социально – медицинского обслуживания на дому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жилого возраста и инвалидов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ая мест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ая мест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Заведующий отделени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1 на 120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ателей социальных усл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1 на 60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ателей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Социальный работ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на 5 </w:t>
            </w:r>
            <w:r>
              <w:rPr>
                <w:lang w:eastAsia="en-US"/>
              </w:rPr>
              <w:t>получателей социальных усл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на 3 </w:t>
            </w:r>
            <w:r>
              <w:rPr>
                <w:lang w:eastAsia="en-US"/>
              </w:rPr>
              <w:t>получателей соци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Медицинская с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на 15 </w:t>
            </w:r>
            <w:r>
              <w:rPr>
                <w:lang w:eastAsia="en-US"/>
              </w:rPr>
              <w:t>получателей социальных усл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на 10 </w:t>
            </w:r>
            <w:r>
              <w:rPr>
                <w:lang w:eastAsia="en-US"/>
              </w:rPr>
              <w:t>получателей социальных услуг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</w:rPr>
              <w:t>7. Отделение психолого-педагогической помощи семье и детям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15 тысяч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, педагог-психоло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 (</w:t>
            </w:r>
            <w:r>
              <w:rPr>
                <w:sz w:val="22"/>
                <w:szCs w:val="22"/>
              </w:rPr>
              <w:t>выполняющий функции участкового по работе семьей и детьми</w:t>
            </w:r>
            <w:r>
              <w:rPr/>
              <w:t>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штатная единица устанавливается на 1 тыс. человек населения обслуживаемого участка (муниципальное образование)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Отделение сопровождения замещающих семей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0 приемных сем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, педагог-психоло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Отделение дневного пребывания граждан пожилого возраста и инвалидов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дицинская сестр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ульторганизатор (с выполнением обязанностей библиотекаря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структор по трудовой терапи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Работники по организации питания                  (буфетчик, официант, мойщик посуды и др.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естра-хозяйк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Уборщик служебных помещений </w:t>
            </w:r>
            <w:r>
              <w:rPr/>
              <w:t>(в соответствии с нормами по уборке площади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рдеробщик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   </w:t>
            </w:r>
            <w:r>
              <w:rPr/>
              <w:t>*  1. Штатная численность по данной функции предусматривается в случае наличия в учреждении отделения дневного пребывания.</w:t>
            </w:r>
          </w:p>
          <w:p>
            <w:pPr>
              <w:pStyle w:val="Normal"/>
              <w:ind w:firstLine="540"/>
              <w:rPr/>
            </w:pPr>
            <w:r>
              <w:rPr/>
              <w:t>2. Дневное отделение создается для обслуживания не менее 20 граждан пожилого возраста и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0. Отделение </w:t>
            </w:r>
            <w:r>
              <w:rPr>
                <w:b/>
              </w:rPr>
              <w:t xml:space="preserve">временного пребывания для граждан </w:t>
            </w:r>
            <w:r>
              <w:rPr>
                <w:b/>
                <w:bCs/>
              </w:rPr>
              <w:t>без определенного места жительства и занятий (на 20 мест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льторганизатор (с выполнением обязанностей библиотекаря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естра-хозяйк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нитарк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вар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нитарка-буфетчиц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eastAsia="en-US"/>
              </w:rPr>
            </w:pPr>
            <w:r>
              <w:rPr>
                <w:lang w:eastAsia="en-US"/>
              </w:rPr>
              <w:t>Уборщик служебных помещений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bCs/>
              </w:rPr>
              <w:t xml:space="preserve"> Отделение реабилитации несовершеннолетних с ограниченными физическими, умственными возможностям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ач (педиатр, терапевт,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зиотерапевт, невропатолог)      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ач-педиатр – 0,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ач-физиотерапевт – 0,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ач-невропатолог – 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на реабилитационную груп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трудовой терапии    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 при наличии мастер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лечебной физкультуре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</w:t>
            </w:r>
            <w:r>
              <w:rPr/>
              <w:t>Количество несовершеннолетних в реабилитационной группе устанавливается от 5 до 10 человек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Директор комплексного центра социального обслуживания населения по согласованию с учредителем может открывать иные структурные подразделения, деятельность которых отвечает его направлениям деятельности, в том числе социально-реабилитационное </w:t>
      </w:r>
      <w:r>
        <w:rPr>
          <w:rFonts w:cs="Times New Roman" w:ascii="Times New Roman" w:hAnsi="Times New Roman"/>
          <w:sz w:val="28"/>
          <w:szCs w:val="28"/>
        </w:rPr>
        <w:t>отделение для несовершеннолетних, отделение стационарного социального обслуживания  граждан пожилого возраста и инвалидов, социальная столовая, пункты проката, оказания бытовых услуг, ремонта техни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 центра утверждает штатное расписание  в пределах средств, выделенных на оплату труда. В пределах нормативов штатной численности, исходя из производственной необходимости, имеет право вводить должности, не предусмотренные настоящим нормативами штатной численности. Введение должностей сверх настоящих нормативов численности допускается только при наличии должностной инструкции о функциональных обязанностях работника, должность которого дополнительно вводится в штат комплексного центра, и экономического обоснования целесообразности введения указанной долж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Центр социальной помощи семье и дет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3"/>
        <w:gridCol w:w="1153"/>
        <w:gridCol w:w="1417"/>
        <w:gridCol w:w="1233"/>
        <w:gridCol w:w="125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обслуживаемых лиц ежемесячно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3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 301 до 600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 601 до 1000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выше 1001 человек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Административно-управленческий персо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ирект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меститель главного бухгалте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выполняющий функции контрактного управляющ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лопроизводител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озяйственно-обслуживающий персо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итель автомобиля (на автомобиль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 производится исходя из площади помещений и утвержденной нормы на 1 челове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емное отделение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рач-педиат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дицинская сестр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тделение психолого-педагогической помощи семье и детям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, педагог-психолог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(</w:t>
            </w:r>
            <w:r>
              <w:rPr>
                <w:sz w:val="22"/>
                <w:szCs w:val="22"/>
              </w:rPr>
              <w:t>выполняющий функции участкового по работе семьей и детьми</w:t>
            </w:r>
            <w:r>
              <w:rPr/>
              <w:t>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штатная единица устанавливается на 1 тыс. человек населения обслуживаемого участка (муниципальное образование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 Отделение сопровождения замещающих семей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0 приемных сем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, педагог-психолог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bCs/>
              </w:rPr>
              <w:t xml:space="preserve"> Отделение сопровождения семей, имеющих детей с ограниченными возможностями 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на 30 приемных семе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Инструктор по труду ( </w:t>
            </w:r>
            <w:r>
              <w:rPr>
                <w:sz w:val="22"/>
                <w:szCs w:val="22"/>
                <w:lang w:eastAsia="en-US"/>
              </w:rPr>
              <w:t>при наличии</w:t>
            </w:r>
            <w:r>
              <w:rPr>
                <w:lang w:eastAsia="en-US"/>
              </w:rPr>
              <w:t xml:space="preserve">  мастерских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огопед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Отделение реабилитации детей и подростков с ограниченными возможностями здоровья (дневное отделение)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огопед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 (педагог-психолог)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*Штатная численность по данной функции предусматривается в случае осуществления учреждением работы по данному направлению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оличества  штатных единиц установлено  из расчета на 25 ме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личество несовершеннолетних в реабилитационной группе устанавливается от 5 до 10 человек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. Отделение социальной диагностики и социальной реабилитации несовершеннолетних (стационар)*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на плановое количество обслуживаемых л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чел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color w:val="000000"/>
              </w:rPr>
              <w:t>Медицинская сестра по диетпитанию</w:t>
            </w:r>
            <w:r>
              <w:rPr/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Педагог-психолог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ор по труду </w:t>
            </w:r>
            <w:r>
              <w:rPr>
                <w:sz w:val="24"/>
                <w:lang w:eastAsia="en-US"/>
              </w:rPr>
              <w:t xml:space="preserve">( </w:t>
            </w:r>
            <w:r>
              <w:rPr>
                <w:sz w:val="22"/>
                <w:szCs w:val="22"/>
                <w:lang w:eastAsia="en-US"/>
              </w:rPr>
              <w:t>при наличии</w:t>
            </w: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астерских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 по физическому воспитанию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при наличии спортзал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при наличии спортза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на реабилитационную групп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на реабилитационную групп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на реабилитационную групп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на реабилитационную группу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бытовое обслужи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Шве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Кухонный рабоч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*Штатная численность по данной функции предусматривается в случае осуществления учреждением работы по данному напра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несовершеннолетних в реабилитационной группе устанавливается не более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утверждает штатное расписание 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 учредителем, имеет право вводить должности, не предусмотренные настоящим нормативами штатной числен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Центр помощи детям, оставшимся без попечения родителей, социально-реабилитационный центр для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19"/>
        <w:gridCol w:w="1080"/>
        <w:gridCol w:w="1080"/>
        <w:gridCol w:w="1080"/>
        <w:gridCol w:w="126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плановых кое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о 2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 26 до 5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 51 до 8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выше 81 чел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Заместитель главного бухгал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, выполняющий функции контрактного управля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лопроизводитель (секрета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охране труда и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озяйственно-обслуживающий персона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яй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Заведующий скла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итель автомобиля (на автомобил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ет производится исходя из площади помещений и утвержденной нормы на 1 челове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ператор котельной (при отсутствии централизованного ото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Уборщик территории (в соответствии с нормами по уборке площа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бытов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тираль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онный раб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тделение социальной диагностики и социальной реабилитации несовершеннолетних (стациона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color w:val="000000"/>
              </w:rPr>
              <w:t>Медицинская сестра по диетпитанию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ор по труду </w:t>
            </w:r>
            <w:r>
              <w:rPr>
                <w:sz w:val="24"/>
                <w:lang w:eastAsia="en-US"/>
              </w:rPr>
              <w:t xml:space="preserve">( </w:t>
            </w:r>
            <w:r>
              <w:rPr>
                <w:sz w:val="22"/>
                <w:szCs w:val="22"/>
                <w:lang w:eastAsia="en-US"/>
              </w:rPr>
              <w:t>при наличии</w:t>
            </w: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астерских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ставка на каждую мастерску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Инструктор по физическому воспитанию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ставка при наличии спортза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на реабилитационную группу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на реабилитационную группу*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Количество несовершеннолетних в реабилитационной группе устанавливается не более 15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тделение социально-правов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емное отделение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рач-педиат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дицинская сест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тделение психолого-педагогической помощи семье и дет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по социальной работ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, педагог-психоло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(</w:t>
            </w:r>
            <w:r>
              <w:rPr>
                <w:sz w:val="22"/>
                <w:szCs w:val="22"/>
              </w:rPr>
              <w:t>выполняющий функции участкового по работе семьей и детьми</w:t>
            </w:r>
            <w:r>
              <w:rPr/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штатная единица устанавливается на 1 тыс. человек населения обслуживаемого участка (муниципальное образование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 Отделение сопровождения замещающих сем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на 50 приемных сем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, педагог-психоло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Юрисконсуль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тделение перевозки несовершеннолетних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ст по социальной работ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1,0</w:t>
            </w:r>
            <w:r>
              <w:rPr>
                <w:lang w:val="en-US"/>
              </w:rPr>
              <w:t xml:space="preserve">  &lt;1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мощник  воспитат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3,0</w:t>
            </w:r>
            <w:r>
              <w:rPr>
                <w:lang w:val="en-US"/>
              </w:rPr>
              <w:t xml:space="preserve">  &lt;2&gt;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&lt;1&gt; Количество штатных единиц устанавливается из расчета: 1 воспитатель на 5 несовершеннолетних с учетом круглосуточного режима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&lt;2&gt; Социальный педагог по сопровождению несовершеннолетних во время перевоз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Отделение срочного социального обслуживания 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ведующий отделени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ст по социальной работ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сихолог (при круглосуточном режиме работы «Телефон доверия»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в сут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/>
              <w:t>*Штатная численность по данной функции предусматривается в случае осуществления учреждением работы по данному направл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чреждении может быть организовано 2 и более постов охраны при наличии обособленно расположенных зд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штатных единиц уборщиков служебных и культурно-бытовых помещений устанавливается в соответствии с Нормативами времени на уборку служебных и культурно-бытовых помещений, утвержденными Постановлением Государственного комитета СССР по труду и социальным вопросам от 29 декабря 1990 года № 46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енность уборщиков территории устанавливается в соответствии с Нормами обслуживания для рабочих, занятых на работах по санитарному содержанию домовладений, утвержденными постановлением Министерства труда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июня 1996 года № 3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двух и более пищеблоков расчет норматива численности осуществляется для каждого раздельн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центра утверждает штатное расписание  в пределах средств, выделенных на оплату труда. В пределах нормативов штатной численности, исходя из производственной необходимости и по согласованию с  учредителем, имеет право вводить должности, не предусмотренные настоящим нормативами штатной числен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социаль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, опеки и попечитель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Л.В. Ануфриева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6520" TargetMode="External"/><Relationship Id="rId5" Type="http://schemas.openxmlformats.org/officeDocument/2006/relationships/hyperlink" Target="http://docs.cntd.ru/document/9026520" TargetMode="External"/><Relationship Id="rId6" Type="http://schemas.openxmlformats.org/officeDocument/2006/relationships/hyperlink" Target="http://docs.cntd.ru/document/9026520" TargetMode="External"/><Relationship Id="rId7" Type="http://schemas.openxmlformats.org/officeDocument/2006/relationships/hyperlink" Target="http://docs.cntd.ru/document/9026520" TargetMode="External"/><Relationship Id="rId8" Type="http://schemas.openxmlformats.org/officeDocument/2006/relationships/hyperlink" Target="http://docs.cntd.ru/document/9026520" TargetMode="External"/><Relationship Id="rId9" Type="http://schemas.openxmlformats.org/officeDocument/2006/relationships/hyperlink" Target="http://docs.cntd.ru/document/9026520" TargetMode="External"/><Relationship Id="rId10" Type="http://schemas.openxmlformats.org/officeDocument/2006/relationships/hyperlink" Target="http://docs.cntd.ru/document/902652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1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08-19T15:59:00Z</cp:lastPrinted>
  <dcterms:modified xsi:type="dcterms:W3CDTF">2014-12-16T04:15:00Z</dcterms:modified>
  <cp:revision>63</cp:revision>
  <dc:subject/>
  <dc:title/>
</cp:coreProperties>
</file>