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7762717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10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0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</w:t>
            </w:r>
            <w:r>
              <w:rPr>
                <w:sz w:val="28"/>
                <w:szCs w:val="28"/>
              </w:rPr>
              <w:t>Порядка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8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утверждения тарифов на социальные услуги на основании подушевых нормативов финансирования социальных услуг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8"/>
      </w:tblGrid>
      <w:tr>
        <w:trPr>
          <w:trHeight w:val="1618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  <w:br/>
              <w:t xml:space="preserve">от «10» декабря 2014 года </w:t>
              <w:br/>
              <w:t>№ 190-м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8 декабря 2013 года № 442-ФЗ «Об основах социального обслуживания граждан в Российской Федерации» и определяет порядок утверждения тарифов на социальные услуги на основании подушевых нормативов финансирования социальных услуг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арифы на социальные услуги утверждаются министерством социального развития, опеки и попечительства Иркутской области (далее – министерств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рифы на социальные услуги разрабатываются с учетом методических рекомендаций по расчету подушевых нормативов финансирования социальных услуг, утвержденных нормативным правовым актом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арифы на социальные услуги разрабатываются по формам социального обслуживания и по социальным услугам, включенным в перечень социальных услуг, предоставляемых поставщиками социальных услуг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арифы на социальные услуги утверждаются правовым актом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утверждения тарифов на социальные услуги для поставщика социальных услуг (далее – поставщик) поставщик обращается в министерство с заявлением об утверждении тарифов на социальные услуги (далее – зая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вщики, за исключением областных государственных учреждений социального обслуживания, подведомственных министерству, прилагают к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чет тарифов на основании подушевых нормативов финансирования социальных услуг по каждой социальной услуге, предоставляемой поставщиком (далее – расчет тарифов), с приложением финансово-экономического обоснования тарифов на соци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оказатели деятельности поставщика по объему доходов, полученных от предоставления социальных услуг, и численности получателей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вщики, являющиеся областными государственными учреждениями социального обслуживания, подведомственными министерству, прилагают к заявлению расчет тарифов с приложением финансово-экономического обоснования тарифов на соци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и документы, указанные в пунктах 7, 8 настоящего Порядка, могут быть поданы в министерство одним из следующих способ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личного обращения в министерство по адресу: г. Иркутск, </w:t>
        <w:br/>
        <w:t>ул. Канадзавы,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ерез организации почтовой связи на почтовый адрес: 664073, </w:t>
        <w:br/>
        <w:t>г. Иркутск, ул. Канадзавы, 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ых документов, порядок оформления которых определяется приказом министерства от 1 сентября 2011 года № 115-мпр «Об утверждении Положения о порядке оформления электронных документов для предоставления мер социальной поддержки отдельным категориям граждан в Иркутской области» и которые передаются с использованием информационно-телекоммуникационной сети «Интернет»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bl_sobes@sobes.admirk.ru</w:t>
        </w:r>
      </w:hyperlink>
      <w:r>
        <w:rPr>
          <w:rFonts w:cs="Times New Roman" w:ascii="Times New Roman" w:hAnsi="Times New Roman"/>
          <w:sz w:val="28"/>
          <w:szCs w:val="28"/>
        </w:rPr>
        <w:t>, либо через единый портал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ы, указанные в пунктах 7, 8 настоящего Порядка представляются в подлинниках, должны иметь подписи руководителя и главного бухгалтера поставщика и должны быть заверены печатью поставщика. Подлинники указанных документов поставщикам не возвращ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нем обращения поставщика считается дата регистрации в день поступления в министерство заявления и документов, указанных в </w:t>
        <w:br/>
        <w:t>пунктах 7, 8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Министерство в течение 25 рабочих дней со дня обращения поставщика рассматривает заявление и документы, представленные поставщиком. По результатам рассмотрения министерство издает правовой акт об утверждении тарифов на социальные услуги для поставщика или принимает решение об отказе в утверждении тарифов на соци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отказа в утверждении тарифов на социальные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редставленные поставщиком, не соответствуют требованиям, установленным пунктом 10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авщиком представлен не полный перечень документов, указанных в пунктах 7, 8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редставленных поставщиком документах имеются ошибки, не позволяющие разработать тарифы на социальн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едставленный поставщиком расчет тарифов не основан на подушевых нормативах финансирования соци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Министерство не позднее 5 рабочих дней со дня издания правового акта об утверждении тарифов на социальные услуги для поставщика или принятия решения об отказе в утверждении тарифов на социальные услуги направляет указанный правовой акт или решение поставщи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тверждении тарифов на социальные услуги в соответствующем решении излагаются причины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каз в утверждении тарифов на социальные услуги может быть обжалован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осле устранения обстоятельств, являющихся причинами отказа в утверждении тарифов на социальные услуги, поставщик вправе повторно обратиться в министерство для утверждения тарифов на соци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ересмотр тарифов на социальные услуги, утвержденных для поставщика, осуществляется в порядке, установленном для их утверждения, не ранее чем через один год после дня издания правового акта об утверждении тарифов на социальные услуги для поставщ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02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оциального разви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и и попечитель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ind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.А. Родион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l_sobes@sobes.admir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Бочерова Елизавета Евгеньевна</dc:creator>
  <dc:description/>
  <cp:keywords/>
  <dc:language>en-US</dc:language>
  <cp:lastModifiedBy>Лихачева Евгения Викторовна</cp:lastModifiedBy>
  <cp:lastPrinted>2014-10-20T11:31:00Z</cp:lastPrinted>
  <dcterms:modified xsi:type="dcterms:W3CDTF">2014-12-10T00:54:00Z</dcterms:modified>
  <cp:revision>64</cp:revision>
  <dc:subject/>
  <dc:title/>
</cp:coreProperties>
</file>