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221" w:dyaOrig="14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52.8pt;height:6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85999743" r:id="rId2"/>
        </w:objec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СОЦИАЛЬНОГО РАЗВИТИЯ, </w:t>
        <w:br/>
        <w:t>ОПЕКИ И ПОПЕЧИТЕЛЬСТВА</w:t>
        <w:br/>
        <w:t>ИРКУТ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28"/>
          <w:spacing w:val="60"/>
          <w:b/>
          <w:szCs w:val="28"/>
          <w:lang w:val="en-US" w:eastAsia="en-US"/>
        </w:rPr>
        <w:instrText xml:space="preserve"> FORMTEXT </w:instrText>
      </w:r>
      <w:r>
        <w:rPr>
          <w:b/>
          <w:spacing w:val="60"/>
          <w:sz w:val="28"/>
          <w:szCs w:val="28"/>
          <w:lang w:val="en-US" w:eastAsia="en-US"/>
        </w:rPr>
      </w:r>
      <w:r>
        <w:rPr>
          <w:sz w:val="28"/>
          <w:spacing w:val="60"/>
          <w:b/>
          <w:szCs w:val="28"/>
          <w:lang w:val="en-US" w:eastAsia="en-US"/>
        </w:rPr>
        <w:fldChar w:fldCharType="separate"/>
      </w:r>
      <w:r>
        <w:rPr>
          <w:b/>
          <w:spacing w:val="60"/>
          <w:sz w:val="28"/>
          <w:szCs w:val="28"/>
          <w:lang w:val="en-US" w:eastAsia="en-US"/>
        </w:rPr>
        <w:t>ПРИКАЗ</w:t>
      </w:r>
      <w:r/>
      <w:r>
        <w:rPr>
          <w:sz w:val="28"/>
          <w:spacing w:val="60"/>
          <w:b/>
          <w:szCs w:val="28"/>
          <w:lang w:val="en-US" w:eastAsia="en-US"/>
        </w:rPr>
        <w:fldChar w:fldCharType="end"/>
      </w:r>
      <w:r>
        <w:rPr>
          <w:b/>
          <w:spacing w:val="60"/>
          <w:sz w:val="28"/>
          <w:szCs w:val="28"/>
          <w:lang w:val="en-US" w:eastAsia="en-US"/>
        </w:rPr>
      </w:r>
    </w:p>
    <w:p>
      <w:pPr>
        <w:pStyle w:val="Normal"/>
        <w:jc w:val="center"/>
        <w:rPr>
          <w:bCs/>
          <w:spacing w:val="40"/>
          <w:sz w:val="28"/>
          <w:szCs w:val="28"/>
          <w:lang w:val="en-US" w:eastAsia="en-US"/>
        </w:rPr>
      </w:pP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pacing w:val="40"/>
          <w:szCs w:val="28"/>
          <w:bCs/>
          <w:lang w:val="en-US" w:eastAsia="en-US"/>
        </w:rPr>
        <w:instrText xml:space="preserve"> FORMTEXT </w:instrText>
      </w:r>
      <w:r>
        <w:rPr>
          <w:bCs/>
          <w:spacing w:val="40"/>
          <w:sz w:val="28"/>
          <w:szCs w:val="28"/>
          <w:lang w:val="en-US" w:eastAsia="en-US"/>
        </w:rPr>
      </w:r>
      <w:r>
        <w:rPr>
          <w:sz w:val="28"/>
          <w:spacing w:val="40"/>
          <w:szCs w:val="28"/>
          <w:bCs/>
          <w:lang w:val="en-US" w:eastAsia="en-US"/>
        </w:rPr>
        <w:fldChar w:fldCharType="separate"/>
      </w:r>
      <w:r>
        <w:rPr>
          <w:bCs/>
          <w:spacing w:val="40"/>
          <w:sz w:val="28"/>
          <w:szCs w:val="28"/>
          <w:lang w:val="en-US" w:eastAsia="en-US"/>
        </w:rPr>
        <w:t>     </w:t>
      </w:r>
      <w:r/>
      <w:r>
        <w:rPr>
          <w:sz w:val="28"/>
          <w:spacing w:val="40"/>
          <w:szCs w:val="28"/>
          <w:bCs/>
          <w:lang w:val="en-US" w:eastAsia="en-US"/>
        </w:rPr>
        <w:fldChar w:fldCharType="end"/>
      </w:r>
      <w:r>
        <w:rPr>
          <w:bCs/>
          <w:spacing w:val="40"/>
          <w:sz w:val="28"/>
          <w:szCs w:val="28"/>
          <w:lang w:val="en-US" w:eastAsia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«28» ноября 2014 год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85-мпр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sz w:val="28"/>
          <w:szCs w:val="28"/>
          <w:bCs/>
          <w:lang w:val="en-US" w:eastAsia="en-US"/>
        </w:rPr>
        <w:instrText xml:space="preserve"> FORMTEXT </w:instrText>
      </w:r>
      <w:r>
        <w:rPr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lang w:val="en-US" w:eastAsia="en-US"/>
        </w:rPr>
        <w:fldChar w:fldCharType="separate"/>
      </w:r>
      <w:r>
        <w:rPr>
          <w:bCs/>
          <w:sz w:val="28"/>
          <w:szCs w:val="28"/>
          <w:lang w:val="en-US" w:eastAsia="en-US"/>
        </w:rPr>
        <w:t>г. Иркутск</w:t>
      </w:r>
      <w:r/>
      <w:r>
        <w:rPr>
          <w:sz w:val="28"/>
          <w:szCs w:val="28"/>
          <w:bCs/>
          <w:lang w:val="en-US" w:eastAsia="en-US"/>
        </w:rPr>
        <w:fldChar w:fldCharType="end"/>
      </w:r>
      <w:r>
        <w:rPr>
          <w:bCs/>
          <w:sz w:val="28"/>
          <w:szCs w:val="28"/>
          <w:lang w:val="en-US" w:eastAsia="en-US"/>
        </w:rPr>
      </w:r>
    </w:p>
    <w:p>
      <w:pPr>
        <w:pStyle w:val="ConsPlusNormal"/>
        <w:ind w:right="19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оложения</w:t>
            </w:r>
            <w:r>
              <w:rPr>
                <w:sz w:val="28"/>
                <w:szCs w:val="28"/>
              </w:rPr>
              <w:t xml:space="preserve"> о регистре получателей социальных услуг в Иркутской области</w:t>
            </w:r>
          </w:p>
        </w:tc>
        <w:tc>
          <w:tcPr>
            <w:tcW w:w="44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28 декабря 2013 года </w:t>
        <w:br/>
        <w:t xml:space="preserve">№ 442-ФЗ «Об основах социального обслуживания граждан в Российской Федерации», в соответствии с пунктом 3 рекомендаций по формированию и ведению регистра получателей социальных услуг, утвержденных приказом Министерства труда и социальной защиты Российской Федерации от </w:t>
        <w:br/>
        <w:t xml:space="preserve">25 июля 2014 года № 485н, руководствуясь статьей 21 Устава Иркутской области, Положением о министерстве социального развития, опеки и попечительства Иркутской области, утвержденным постановлением Правительства Иркутской области от 18 сентября 2009 года № 261/40-пп, </w:t>
      </w:r>
    </w:p>
    <w:p>
      <w:pPr>
        <w:pStyle w:val="ConsPlusNormal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ConsPlusNormal"/>
        <w:ind w:right="-81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регистре получателей социальных услуг в Иркут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 1 января 2015 года, но не ранее чем через десять календарных дней после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социального развития,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и и попечительства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ой области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Родион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68"/>
      </w:tblGrid>
      <w:tr>
        <w:trPr>
          <w:trHeight w:val="1618" w:hRule="atLeast"/>
        </w:trPr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истерства социаль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я, опеки и попечительст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8» ноября 2014 года № 185-мп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ложение</w:t>
        <w:br/>
      </w:r>
      <w:r>
        <w:rPr>
          <w:sz w:val="28"/>
          <w:szCs w:val="28"/>
        </w:rPr>
        <w:t>о регистре получателей социальных услуг в Иркут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разработано в соответствии с Федеральным законом от 28 декабря 2013 года № 442-ФЗ «Об основах социального обслуживания граждан в Российской Федерации» (далее – Федеральный закон № 442-ФЗ), пунктом 3 рекомендаций по формированию и ведению регистра получателей социальных услуг, утвержденных приказом Министерства труда и социальной защиты Российской Федерации от </w:t>
        <w:br/>
        <w:t>25 июля 2014 года № 485н, и определяет порядок и формат формирования и ведения регистра получателей социальных услуг в Иркутской области (далее – Регистр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Термины и понятия, используемые в настоящем Положении, применяются в значениях, определенных Федеральным законом № 442-Ф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гистр представляет собой информационную систему в сфере социального обслуживания, содержащую информацию о получателях социальных услуг в Иркутской области, оператором которой является министерство социального развития, опеки и попечительства Иркутской области (далее – министерств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Целью формирования Регистра является создание единого источника полной и достоверной информации о получателях социальных услуг в Иркут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Регистр содержит информацию о получателе социальных услуг, перечень которой установлен частью 2 статьи 26 Федерального закона </w:t>
        <w:br/>
        <w:t>№ 442-ФЗ (далее – данные о получателе социальных услуг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Формирование и ведение Регистра осуществляется министерством в электронном форма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Формирование и ведение Регистра включает в себя следующие процед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ключение данных о получателе социальных услуг в Регист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несение изменений в данные о получателе социальных услуг в Регист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исключение данных о получателе социальных услуг из Регист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анные о получателе социальных услуг в Регистр представляют поставщики социальных услуг, осуществляющие деятельность по оказанию социальных услуг в Иркутской области (далее – поставщик социальных услуг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игиналы документов, их копии, заверенные в установленном порядке, на основании которых формируются данные о получателе социальных услуг, подлежат обязательному бессрочному хранению у поставщика социальных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Для включения данных о получателе социальных услуг в Регистр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ставщик социальных услуг, за исключением областных государственных учреждений социального обслуживания, учредителем которых выступает министерство, представляет данные о получателе социальных услуг по форме согласно приложению к настоящему Положению в государственное учреждение Иркутской области, подведомственное министерству и включенное в перечень, утвержденный приказом министерства от 31 июля 2014 года № 115-мпр «Об утверждении перечня государственных учреждений Иркутской области, подведомственных министерству социального развития, опеки и попечительства Иркутской области и реализующих полномочия в сфере социальной защиты населения»  (далее – учреждение), в соответствии с обслуживаемой учреждением территорией, – не позднее 3 рабочих дней со дня заключения договора о предоставлении социальных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оставщик социальных услуг, являющийся областным государственным учреждением социального обслуживания, учредителем которого выступает министерство, представляет данные о получателе социальных услуг по форме согласно приложению к настоящему Положению в министерство, – не позднее 3 рабочих дней со дня заключения договора о предоставлении социальных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Министерство, учреждение включают данные о получателе социальных услуг в Регистр – не позднее 7 рабочих дней со дня поступления указанных данных от поставщика социальных услуг в соответствии с пунктом 9 настоящего По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В случае изменения данных о получателе социальных услуг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поставщик социальных услуг, за исключением областных государственных учреждений социального обслуживания, учредителем которых выступает министерство, представляет информацию об изменении данных о получателе социальных услуг в учреждение – не позднее </w:t>
        <w:br/>
        <w:t>3 рабочих дней со дня, когда стало известно о данных измене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ставщик социальных услуг, являющийся областным государственным учреждением социального обслуживания, учредителем которого выступает министерство, представляет информацию об изменении данных о получателе социальных услуг в министерство – не позднее </w:t>
        <w:br/>
        <w:t>3 рабочих дней со дня, когда стало известно о данных измен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2. Внесение изменений в данные о получателе социальных услуг в Регистр осуществляется министерством, учреждением – не позднее </w:t>
        <w:br/>
        <w:t>7 рабочих дней со дня поступления от поставщика социальных услуг информации, указанной в пункте 11 настоящего Полож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нформация, указанная в пунктах 9, 11 настоящего Положения, представляется в электронном вид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Исключение данных о получателе социальных услуг из Регистра осуществляется министерством, учреждением – не позднее 7 рабочих дней со дня поступления информации о наступлении обстоятельств, указанных в пункте 15 настоящего По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Основаниями исключения данных о получателе социальных услуг из Регистра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мерть получателя социальн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обровольный отказ получателя социальных услуг в предоставлении социальн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тказ в предоставлении социальных услуг в случае нарушения получателем социальных услуг условий договора о предоставлении социальных услуг, а также в случае, предусмотренном частью 3 статьи 18 Федерального закона № 442-ФЗ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расторжение договора о предоставлении социальных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 Поставщики социальных услуг несут ответственность за достоверность и актуальность информации, предоставляемой в соответствии с настоящим Положение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Информация, содержащаяся в Регистре, предоставляется и используется министерством, учреждениями, а также поставщиками социальных услуг с соблюдением требований, установленных Федеральным законом от 27 июля 2006 года № 152-ФЗ «О персональных данных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4020"/>
      </w:tblGrid>
      <w:tr>
        <w:trPr/>
        <w:tc>
          <w:tcPr>
            <w:tcW w:w="5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социального развит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ки и попечительств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кутской области 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92" w:leader="none"/>
              </w:tabs>
              <w:ind w:righ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>В.А. Родионов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  <w:gridCol w:w="5580"/>
      </w:tblGrid>
      <w:tr>
        <w:trPr>
          <w:trHeight w:val="889" w:hRule="atLeast"/>
        </w:trPr>
        <w:tc>
          <w:tcPr>
            <w:tcW w:w="10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bCs/>
                <w:sz w:val="28"/>
                <w:szCs w:val="28"/>
              </w:rPr>
              <w:t xml:space="preserve">Положению </w:t>
            </w:r>
            <w:r>
              <w:rPr>
                <w:sz w:val="28"/>
                <w:szCs w:val="28"/>
              </w:rPr>
              <w:t>о регистре получателей социальных услуг в Иркутской области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НАПРАВЛЕНИЯ ДАННЫХ О ПОЛУЧАТЕЛЕ СОЦИ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1080"/>
        <w:gridCol w:w="1080"/>
        <w:gridCol w:w="1260"/>
        <w:gridCol w:w="900"/>
        <w:gridCol w:w="900"/>
        <w:gridCol w:w="1080"/>
        <w:gridCol w:w="1260"/>
        <w:gridCol w:w="900"/>
        <w:gridCol w:w="900"/>
        <w:gridCol w:w="900"/>
        <w:gridCol w:w="900"/>
        <w:gridCol w:w="90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 жительства), контактный телеф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ой номер индивидуального лицевого сч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, номер паспорта или данные иного документа, удостоверяющего личность, дата выдачи этих документов и наименование выдавшего их орг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бращения с просьбой о предоставлении социаль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формления и номер индивидуаль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щика или наименования поставщиков социальных услуг, реализующих индивидуальную програм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социальных услуг, предоставленных и предоставляемых получателю социальных услуг в соответствии с заключенным договором о предоставлении социальных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ифы на социальные услуг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социальных услуг для получателя социаль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социаль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предоставления социаль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предоставления соци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ая информац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6" w:hanging="0"/>
        <w:jc w:val="both"/>
        <w:rPr/>
      </w:pPr>
      <w:r>
        <w:rPr/>
      </w:r>
    </w:p>
    <w:sectPr>
      <w:headerReference w:type="default" r:id="rId6"/>
      <w:type w:val="nextPage"/>
      <w:pgSz w:orient="landscape" w:w="16838" w:h="11906"/>
      <w:pgMar w:left="1701" w:right="851" w:gutter="0" w:header="709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1:21:00Z</dcterms:created>
  <dc:creator>Бочерова Елизавета Евгеньевна</dc:creator>
  <dc:description/>
  <cp:keywords/>
  <dc:language>en-US</dc:language>
  <cp:lastModifiedBy>Лихачева Евгения Викторовна</cp:lastModifiedBy>
  <cp:lastPrinted>2014-10-20T11:31:00Z</cp:lastPrinted>
  <dcterms:modified xsi:type="dcterms:W3CDTF">2014-12-02T08:25:00Z</dcterms:modified>
  <cp:revision>62</cp:revision>
  <dc:subject/>
  <dc:title/>
</cp:coreProperties>
</file>