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21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2.8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95607087" r:id="rId2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СОЦИАЛЬНОГО РАЗВИТИЯ, </w:t>
        <w:br/>
        <w:t>ОПЕКИ И ПОПЕЧИТЕЛЬСТВА</w:t>
        <w:br/>
        <w:t>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8"/>
          <w:spacing w:val="60"/>
          <w:b/>
          <w:szCs w:val="28"/>
          <w:lang w:val="en-US" w:eastAsia="en-US"/>
        </w:rPr>
        <w:instrText xml:space="preserve"> FORMTEXT </w:instrText>
      </w:r>
      <w:r>
        <w:rPr>
          <w:b/>
          <w:spacing w:val="60"/>
          <w:sz w:val="28"/>
          <w:szCs w:val="28"/>
          <w:lang w:val="en-US" w:eastAsia="en-US"/>
        </w:rPr>
      </w:r>
      <w:r>
        <w:rPr>
          <w:sz w:val="28"/>
          <w:spacing w:val="60"/>
          <w:b/>
          <w:szCs w:val="28"/>
          <w:lang w:val="en-US" w:eastAsia="en-US"/>
        </w:rPr>
        <w:fldChar w:fldCharType="separate"/>
      </w:r>
      <w:r>
        <w:rPr>
          <w:b/>
          <w:spacing w:val="60"/>
          <w:sz w:val="28"/>
          <w:szCs w:val="28"/>
          <w:lang w:val="en-US" w:eastAsia="en-US"/>
        </w:rPr>
        <w:t>ПРИКАЗ</w:t>
      </w:r>
      <w:r/>
      <w:r>
        <w:rPr>
          <w:sz w:val="28"/>
          <w:spacing w:val="60"/>
          <w:b/>
          <w:szCs w:val="28"/>
          <w:lang w:val="en-US" w:eastAsia="en-US"/>
        </w:rPr>
        <w:fldChar w:fldCharType="end"/>
      </w:r>
      <w:r>
        <w:rPr>
          <w:b/>
          <w:spacing w:val="60"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pacing w:val="40"/>
          <w:sz w:val="28"/>
          <w:szCs w:val="28"/>
          <w:lang w:val="en-US" w:eastAsia="en-US"/>
        </w:rPr>
      </w:pP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pacing w:val="40"/>
          <w:szCs w:val="28"/>
          <w:bCs/>
          <w:lang w:val="en-US" w:eastAsia="en-US"/>
        </w:rPr>
        <w:instrText xml:space="preserve"> FORMTEXT </w:instrText>
      </w:r>
      <w:r>
        <w:rPr>
          <w:bCs/>
          <w:spacing w:val="40"/>
          <w:sz w:val="28"/>
          <w:szCs w:val="28"/>
          <w:lang w:val="en-US" w:eastAsia="en-US"/>
        </w:rPr>
      </w:r>
      <w:r>
        <w:rPr>
          <w:sz w:val="28"/>
          <w:spacing w:val="40"/>
          <w:szCs w:val="28"/>
          <w:bCs/>
          <w:lang w:val="en-US" w:eastAsia="en-US"/>
        </w:rPr>
        <w:fldChar w:fldCharType="separate"/>
      </w:r>
      <w:r>
        <w:rPr>
          <w:bCs/>
          <w:spacing w:val="40"/>
          <w:sz w:val="28"/>
          <w:szCs w:val="28"/>
          <w:lang w:val="en-US" w:eastAsia="en-US"/>
        </w:rPr>
        <w:t>     </w:t>
      </w:r>
      <w:r/>
      <w:r>
        <w:rPr>
          <w:sz w:val="28"/>
          <w:spacing w:val="40"/>
          <w:szCs w:val="28"/>
          <w:bCs/>
          <w:lang w:val="en-US" w:eastAsia="en-US"/>
        </w:rPr>
        <w:fldChar w:fldCharType="end"/>
      </w:r>
      <w:r>
        <w:rPr>
          <w:bCs/>
          <w:spacing w:val="40"/>
          <w:sz w:val="28"/>
          <w:szCs w:val="28"/>
          <w:lang w:val="en-US" w:eastAsia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«19» ноября 2014 год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82-мпр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8"/>
          <w:szCs w:val="28"/>
          <w:bCs/>
          <w:lang w:val="en-US" w:eastAsia="en-US"/>
        </w:rPr>
        <w:instrText xml:space="preserve"> FORMTEXT </w:instrText>
      </w:r>
      <w:r>
        <w:rPr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lang w:val="en-US" w:eastAsia="en-US"/>
        </w:rPr>
        <w:fldChar w:fldCharType="separate"/>
      </w:r>
      <w:r>
        <w:rPr>
          <w:bCs/>
          <w:sz w:val="28"/>
          <w:szCs w:val="28"/>
          <w:lang w:val="en-US" w:eastAsia="en-US"/>
        </w:rPr>
        <w:t>г. Иркутск</w:t>
      </w:r>
      <w:r/>
      <w:r>
        <w:rPr>
          <w:sz w:val="28"/>
          <w:szCs w:val="28"/>
          <w:bCs/>
          <w:lang w:val="en-US" w:eastAsia="en-US"/>
        </w:rPr>
        <w:fldChar w:fldCharType="end"/>
      </w:r>
      <w:r>
        <w:rPr>
          <w:bCs/>
          <w:sz w:val="28"/>
          <w:szCs w:val="28"/>
          <w:lang w:val="en-US" w:eastAsia="en-US"/>
        </w:rPr>
      </w:r>
    </w:p>
    <w:p>
      <w:pPr>
        <w:pStyle w:val="ConsPlusNormal"/>
        <w:ind w:right="19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ложения о</w:t>
            </w:r>
            <w:r>
              <w:rPr>
                <w:sz w:val="28"/>
                <w:szCs w:val="28"/>
              </w:rPr>
              <w:t xml:space="preserve"> реестре поставщиков социальных услуг в Иркутской области</w:t>
            </w:r>
          </w:p>
        </w:tc>
        <w:tc>
          <w:tcPr>
            <w:tcW w:w="44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8 декабря 2013 года </w:t>
        <w:br/>
        <w:t xml:space="preserve">№ 442-ФЗ «Об основах социального обслуживания граждан в Российской Федерации», в соответствии с пунктом 3 рекомендаций по формированию и ведению реестра поставщиков социальных услуг, утвержденных приказом Министерства труда и социальной защиты Российской Федерации от </w:t>
        <w:br/>
        <w:t xml:space="preserve">25 июля 2014 года № 484н, руководствуясь статьей 21 Устава Иркутской области, Положением о министерстве социального развития, опеки и попечительства Иркутской области, утвержденным постановлением Правительства Иркутской области от 18 сентября 2009 года № 261/40-пп, </w:t>
      </w:r>
    </w:p>
    <w:p>
      <w:pPr>
        <w:pStyle w:val="ConsPlusNormal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ConsPlusNormal"/>
        <w:ind w:right="-8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ожение о</w:t>
      </w:r>
      <w:r>
        <w:rPr>
          <w:rFonts w:cs="Times New Roman" w:ascii="Times New Roman" w:hAnsi="Times New Roman"/>
          <w:sz w:val="28"/>
          <w:szCs w:val="28"/>
        </w:rPr>
        <w:t xml:space="preserve"> реестре поставщиков социальных услуг в Иркут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1 января 2015 года, но не ранее чем через десять календарных дней после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оциального развития,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и и попечительств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ой области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Родион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68"/>
      </w:tblGrid>
      <w:tr>
        <w:trPr>
          <w:trHeight w:val="1618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социа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, опеки и попечитель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9» ноября 2014 года № 182-мпр</w:t>
            </w:r>
          </w:p>
        </w:tc>
      </w:tr>
    </w:tbl>
    <w:p>
      <w:pPr>
        <w:pStyle w:val="Normal"/>
        <w:tabs>
          <w:tab w:val="clear" w:pos="708"/>
          <w:tab w:val="left" w:pos="622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оложение </w:t>
        <w:br/>
        <w:t>о</w:t>
      </w:r>
      <w:r>
        <w:rPr>
          <w:sz w:val="28"/>
          <w:szCs w:val="28"/>
        </w:rPr>
        <w:t xml:space="preserve"> реестре поставщиков социальных услуг в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разработано в соответствии с Федеральным законом от 28 декабря 2013 года № 442-ФЗ «Об основах социального обслуживания граждан в Российской Федерации» (далее – Федеральный закон № 442-ФЗ), пунктом 3 рекомендаций по формированию и ведению реестра поставщиков социальных услуг, утвержденных приказом Министерства труда и социальной защиты Российской Федерации от </w:t>
        <w:br/>
        <w:t>25 июля 2014 года № 484н, и определяет порядок формирования и ведения реестра поставщиков социальных услуг в Иркутской области (далее – Реестр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Термины и понятия, используемые в настоящем Положении, применяются в значениях, определенных Федеральным законом № 442-ФЗ.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естр представляет собой информационную систему в сфере социального обслуживания, содержащую информацию о поставщиках социальных услуг в Иркутской области, оператором которой является министерство социального развития, опеки и попечительства Иркутской области (далее – министерство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размещается на официальном сайте министерств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Целью формирования Реестра является создание единого источника полной и достоверной информации о поставщиках социальных услуг в Иркутской области.</w:t>
      </w:r>
    </w:p>
    <w:p>
      <w:pPr>
        <w:pStyle w:val="ConsPlusNormal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ключение поставщиков социальных услуг в Реестр осуществляется на добровольной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естр содержит информацию о поставщике социальных услуг, перечень которой установлен частью 3 статьи 25 Федерального закона </w:t>
        <w:br/>
        <w:t>№ 442-ФЗ (далее – сведения о поставщике социальных услуг).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Формирование и ведение Реестра осуществляется министерством в электронном виде.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Формирование и ведение Реестра включает в себя следующи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ключение сведений о поставщике социальных услуг в Реес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несение изменений в сведения о поставщике соци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сключение сведений о поставщике социальных услуг из Реест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Для включения сведений о поставщике социальных услуг в Реестр поставщик социальных услуг, за исключением областных государственных учреждений социального обслуживания, учредителем которых выступает министерство, представляет в министерство заявление по форме согласно приложению 1 к настоящему Положению (далее – заявление), к которому прилагает следующие документ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и документов, удостоверяющих личность и подтверждающих полномочия лица, действующего от имени поставщика соци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сведения о поставщике социальных услуг по форме согласно приложению 2 к настоящему Полож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и учредительных документов – для юридических лиц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я документа о назначении руководителя поставщика социальных услуг – для юридических лиц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пия документа об утверждении тарифов на социальные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тавщик социальных услуг, указанный в пункте 9 настоящего Положения, вправе приложить к заявлению следующие документ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 (индивидуальных предпринимателей), выданная не ранее чем за три месяца до дня представления заяв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лицензий, имеющихся у поставщика социальных услуг, – при осуществлении деятельности, подлежащей в соответствии с законодательством Российской Федерации лицензирован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кументы, указанные в настоящем пункте, не были приложены к заявлению, данные документы либо сведения, содержащиеся в них, запрашиваются в порядке межведомственного информационного взаимодействия в соответствии с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оставщик социальных услуг, являющийся областным государственным учреждением социального обслуживания, учредителем которого выступает министерство, для включения сведений о поставщике социальных услуг в Реестр представляет в министерство сведения о поставщике социальных услуг по форме согласно приложению 2 к настоящему Полож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явление и документы, указанные в пунктах 9-11 (далее – документы) настоящего Положения, могут быть поданы одним из следующих способов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утем личного обращения в министерство по адресу: г. Иркутск, </w:t>
        <w:br/>
        <w:t>ул. Канадзавы, 2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ерез организации федеральной почтовой связи на почтовый адрес: 664073, г. Иркутск, ул. Канадзавы, 2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форме электронных документов, порядок оформления которых определяется приказом министерства от 1 сентября 2011 года № 115-мпр «Об утверждении Положения о порядке оформления электронных документов для предоставления мер социальной поддержки отдельным категориям граждан в Иркутской области» и которые передаются с использованием информационно-телекоммуникационной сети «Интернет» на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obl_sobes@sobes.admirk.ru</w:t>
        </w:r>
      </w:hyperlink>
      <w:r>
        <w:rPr>
          <w:rFonts w:cs="Times New Roman" w:ascii="Times New Roman" w:hAnsi="Times New Roman"/>
          <w:sz w:val="28"/>
          <w:szCs w:val="28"/>
        </w:rPr>
        <w:t>, либо через единый портал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 В случае подачи заявления и документов путем личного обращения в министерство или через организации федеральной почтовой связи, документы, указанные в подпункте 2 пункта 9, подпункте 1 пункта 10, пункте 11 настоящего Положения, представляются в министерство в подлинниках. Подлинники указанных документов поставщикам социальных услуг не возвраща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подачи заявления и документов путем личного обращения в министерство копии документов, указанные в подпунктах 1, 3-5 пункта 9, подпункте 2 пункта 10 настоящего Положения, должны быть заверены нотариусом или должностным лицом, уполномоченным в соответствии с законодательством на совершение нотариальных действий, либо представлены в министерство одновременно с подлинниками. В этом случае копии документов сверяются с подлинниками и удостоверяются лицом, ответственным за прием документов в министерстве. Подлинники документов возвращаются поставщику социальных услуг в день личного обра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подачи заявления и документов через организации федеральной почтовой связи копии документов, указанные в подпунктах 1, </w:t>
        <w:br/>
        <w:t>3-5 пункта 9, подпункте 2 пункта 10 настоящего Положения, должны быть заверены нотариусом или должностным лицом, уполномоченным в соответствии с законодательством на совершение нотариальных действ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окументы, представляемые в соответствии с настоящим Положением, должны отвечать следующим требования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 должны иметь печати, а также подписи уполномоченных ли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тексты документов должны быть написаны разборчив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 и (если имеется) отчество физических лиц, адреса их места жительства должны быть написаны полность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документы не должны иметь подчисток, приписок, зачеркнутых слов и не оговоренных в них исправл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 не должны быть исполнены карандаш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документы не должны иметь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 случае подачи документов в форме электронных документов они должны быть подписаны усиленной квалифицированной электронной подписью поставщика социальных услуг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нем обращения поставщика социальных услуг считается дата регистрации в день поступления в министерство документов.</w:t>
      </w:r>
    </w:p>
    <w:p>
      <w:pPr>
        <w:pStyle w:val="ConsPlusNormal"/>
        <w:tabs>
          <w:tab w:val="clear" w:pos="708"/>
          <w:tab w:val="left" w:pos="66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инистерство в течение 5 рабочих дней со дня обращения поставщика социальных услуг осуществляет проверку достоверности и актуальности информации, содержащейся в сведениях, представленных поставщиком социальных услуг, путем направления межведомственных запросов о представлении документов и информации, находящих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а также запросов в иные организации в соответствии с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Министерство в течение 30 рабочих дней со дня обращения поставщика социальных услуг принимает решение о включении сведений о поставщике социальных услуг в Реестр либо об отказе во включении сведений о поставщике социальных услуг в Реест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Министерство не позднее 5 рабочих дней со дня принятия решения о включении сведений о поставщике социальных услуг в Реестр либо об отказе во включении сведений о поставщике социальных услуг в Реестр направляет поставщику социальных услуг письменное уведомление о принятом решении. В случае отказа во включении сведений о поставщике социальных услуг в Реестр в уведомлении излагаются его причи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Основаниями для отказа во включении сведений о поставщике социальных услуг в Реестр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е недостоверных сведений и (или) неполного перечня документов, за исключением документов, которые поставщик социальных услуг вправе представить в соответствии с пунктом 10 настоящего Поло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личие в Реестре ранее включенных сведений о поставщике социальных услуг в Реест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есоблюдение поставщиком социальных услуг требований, указанных в пунктах 13, 14 настоящего Поло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ные в соответствии с настоящим Положением документы не подтверждают осуществление поставщиком социальных услуг деятельности по социальному обслуживанию гражда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сле устранения обстоятельств, являющихся причинам отказа во включении сведений о поставщике социальных услуг в Реестр, поставщик социальных услуг вправе повторно обратиться в министерство для включения сведений о поставщике социальных услуг в Реестр в порядке, установленном настоящим Полож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Отказ во включении сведений о поставщике социальных услуг в Реестр может быть обжалован в порядке, установленно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Поставщик социальных услуг, включенный в Реестр, обязан извещать министерство об изменении сведений о поставщике социальных услуг в срок не позднее 15 рабочих дней со дня изменения указанных сведений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Информация об изменении сведений о поставщике социальных услуг может быть представлена в форме документа на бумажном носителе или в форме электронного документа одним из способов, указанных в </w:t>
        <w:br/>
        <w:t>пункте 12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несение изменений в сведения о поставщике социальных услуг  осуществляется министерством - не позднее 10 рабочих дней со дня поступления от поставщика социальных услуг, включенного в Реестр, информации об изменении сведений о поставщике соци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Основаниями исключения сведений о поставщике социальных услуг из Реестра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ление поставщика социальных услуг об исключении его из Реестр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кращение поставщиком социальных услуг деятельности по социальному обслуживанию гражда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Исключение сведений о поставщике социальных услуг из Реестра осуществляется министерством – не позднее 5 рабочих дней со дня поступления информации о наступлении обстоятельств, указанных в </w:t>
        <w:br/>
        <w:t>пункте 25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Поставщики социальных услуг несут ответственность за достоверность и актуальность информации, предоставляемой в соответствии с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4020"/>
      </w:tblGrid>
      <w:tr>
        <w:trPr/>
        <w:tc>
          <w:tcPr>
            <w:tcW w:w="5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социального развит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ки и попечительст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кутской области 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92" w:leader="none"/>
              </w:tabs>
              <w:ind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>В.А. Родион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                                                   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bCs/>
                <w:sz w:val="28"/>
                <w:szCs w:val="28"/>
              </w:rPr>
              <w:t>Положению о</w:t>
            </w:r>
            <w:r>
              <w:rPr>
                <w:sz w:val="28"/>
                <w:szCs w:val="28"/>
              </w:rPr>
              <w:t xml:space="preserve"> реестре поставщиков социальных услуг в Иркут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2396" w:hRule="atLeast"/>
        </w:trPr>
        <w:tc>
          <w:tcPr>
            <w:tcW w:w="4428" w:type="dxa"/>
            <w:tcBorders/>
          </w:tcPr>
          <w:p>
            <w:pPr>
              <w:pStyle w:val="ConsPlusNonformat"/>
              <w:widowControl/>
              <w:snapToGrid w:val="false"/>
              <w:ind w:right="-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у социального развития, опеки и попечительства Иркутской области</w:t>
              <w:br/>
              <w:t>____________________________________</w:t>
            </w:r>
          </w:p>
          <w:p>
            <w:pPr>
              <w:pStyle w:val="ConsPlusNonformat"/>
              <w:widowControl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 и (если имеется) отчество)</w:t>
            </w:r>
          </w:p>
          <w:p>
            <w:pPr>
              <w:pStyle w:val="ConsPlusNonformat"/>
              <w:widowControl/>
              <w:ind w:left="-108"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</w:t>
            </w:r>
          </w:p>
          <w:p>
            <w:pPr>
              <w:pStyle w:val="ConsPlusNonformat"/>
              <w:widowControl/>
              <w:ind w:left="-108"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nformat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 фамилия, имя и (если имеется) отчество полностью лица, действующего от имени поставщика социальных услуг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8 декабря 2013 года </w:t>
        <w:br/>
        <w:t>№ 442-ФЗ «Об основах социального обслуживания граждан в Российской Федерации» прошу включить в Реестр поставщиков социальных услуг в Иркутской области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поставщика социальных усл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378"/>
        <w:gridCol w:w="1476"/>
        <w:gridCol w:w="1359"/>
      </w:tblGrid>
      <w:tr>
        <w:trPr>
          <w:trHeight w:val="280" w:hRule="atLeast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ов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400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ов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53"/>
        <w:gridCol w:w="1690"/>
        <w:gridCol w:w="367"/>
        <w:gridCol w:w="367"/>
        <w:gridCol w:w="258"/>
        <w:gridCol w:w="2268"/>
        <w:gridCol w:w="142"/>
        <w:gridCol w:w="3827"/>
      </w:tblGrid>
      <w:tr>
        <w:trPr>
          <w:trHeight w:val="280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9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43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М.П.</w:t>
            </w:r>
          </w:p>
        </w:tc>
        <w:tc>
          <w:tcPr>
            <w:tcW w:w="22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лица, действующего от имени поставщика социальных услуг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034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bCs/>
                <w:sz w:val="28"/>
                <w:szCs w:val="28"/>
              </w:rPr>
              <w:t>Положению о</w:t>
            </w:r>
            <w:r>
              <w:rPr>
                <w:sz w:val="28"/>
                <w:szCs w:val="28"/>
              </w:rPr>
              <w:t xml:space="preserve"> реестре поставщиков социальных услуг в Иркут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0" w:name="Par96"/>
      <w:bookmarkEnd w:id="0"/>
      <w:r>
        <w:rPr>
          <w:sz w:val="28"/>
          <w:szCs w:val="28"/>
        </w:rPr>
        <w:t xml:space="preserve">ФОРМА НАПРАВЛЕНИЯ СВЕДЕНИЙ О </w:t>
      </w:r>
      <w:r>
        <w:rPr>
          <w:bCs/>
          <w:sz w:val="28"/>
          <w:szCs w:val="28"/>
        </w:rPr>
        <w:t>ПОСТАВЩИКЕ СОЦИАЛЬНЫХ УСЛУГ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900"/>
        <w:gridCol w:w="1260"/>
        <w:gridCol w:w="900"/>
        <w:gridCol w:w="900"/>
        <w:gridCol w:w="900"/>
        <w:gridCol w:w="12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страционный номер учетной запи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ное и (если имеется) сокращенное наименование поставщика соци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государственной регистрации юридического лица, индивидуального предпринимателя, являющихся поставщиками соци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онно-правовая форма поставщика социальных услуг</w:t>
              <w:br/>
              <w:t>(для юридических л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(место нахождения, место предоставления социальных услуг), контактный телефон, адрес электронной почты поставщика соци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, имя, отчество руководителя поставщика соци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ция о лицензиях, имеющихся у поставщика соци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едения о формах социального обслу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предоставляемых социальных услуг по формам социального обслуживания и видам соци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 на предоставляемые социальные услуги по формам социального обслуживания и видам социальных услуг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ция об общем количестве мест, предназначенных для предоставления социальных услуг, о наличии свободных мест, в том числе по формам социального обслу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ция об условиях предоставления соци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ция о результатах проведенных прове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ция об опыте работы поставщика социальных услуг за последние пять л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Иная информ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Областные государственные учреждения социального обслужи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. Иные организации независимо от организационно-правовой формы и формы собственности,  обеспечивающие  социальное обслуживание граждан в Иркутской области                                                                          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3. Индивидуальные предприниматели, обеспечивающие  социальное обслуживание граждан в Иркутской области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539" w:right="53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bl_sobes@sobes.admir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21:00Z</dcterms:created>
  <dc:creator>Бочерова Елизавета Евгеньевна</dc:creator>
  <dc:description/>
  <cp:keywords/>
  <dc:language>en-US</dc:language>
  <cp:lastModifiedBy>Лихачева Евгения Викторовна</cp:lastModifiedBy>
  <cp:lastPrinted>2014-04-08T10:11:00Z</cp:lastPrinted>
  <dcterms:modified xsi:type="dcterms:W3CDTF">2014-11-19T08:04:00Z</dcterms:modified>
  <cp:revision>51</cp:revision>
  <dc:subject/>
  <dc:title/>
</cp:coreProperties>
</file>