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412045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28» но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4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ind w:right="1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 питания в организациях социального обслуживания, находящихся в ведении Иркутской области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snapToGrid w:val="false"/>
              <w:ind w:right="1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8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ы питания совершеннолетних граждан при предоставлении социальных услуг в стационарной форме социального обслуживания в 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, отделениях для граждан пожилого возраста и инвалидов комплексных центров социального обслуживания, находящихся в ведении Иркутской области;</w:t>
      </w:r>
    </w:p>
    <w:p>
      <w:pPr>
        <w:pStyle w:val="ConsPlusNormal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ы питания совершеннолетних граждан при предоставлении социальных услуг в стационарной форме социального обслуживания в центрах социальной адаптации для лиц без определенного места жительства и занятий, отделениях для лиц без определенного места жительства и занятий комплексных центров социального обслуживания, находящихся в ведении Иркутской области;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ы питания несовершеннолетних граждан при предоставлении социальных услуг в стационарной форме социального обслуживания в психоневрологических интернатах для умственно отсталых детей, социально-реабилитационных центрах для несовершеннолетних, центрах социальной помощи семье и детям, центрах помощи детям, оставшимся без попечения родителей, реабилитационных центрах для детей и подростков с ограниченными возможностями, отделениях для несовершеннолетних комплексных центров социального обслуживания, находящихся в ведении Иркутской област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ноября 2014 года № 184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ормы питания совершеннолетних граждан при предоставлении социальных услуг в стационарной форме социального обслуживания в 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, отделениях для граждан пожилого возраста и инвалидов комплексных центров социального обслуживания, находящихся в ведении Иркутской област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35"/>
        <w:gridCol w:w="1620"/>
      </w:tblGrid>
      <w:tr>
        <w:trPr>
          <w:trHeight w:val="1000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)</w:t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, бобовые, крупы и другие зерно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ржаной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 пшеничная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хмал картофельный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ы и бобов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ощи, зелень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свежие (всего), в том числе: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кла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ковь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а белокочанная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 репчатый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, помидоры свеж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вощи (кабачки, баклажаны, перец сладкий, капуста цветная, капуста брокколи, тыква, фасоль зеленая стручковая)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соленые и маринованные (капуста, огурцы, помидоры, грибы)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ь (лук зеленый, петрушка, укроп, салат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консервированные (горошек зеленый, фасоль, кукуруза)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укты, ягоды, соки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 свежие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овник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и фруктовые, овощные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о, птица, яйца, рыба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ядина, свинина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аса вареная, сосиски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тица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шт.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, рыбопродукты, нерыбные продукты мор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, молочные продукты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молочные напитки (кефир, йогурт, ряженка, простокваша, ацидофилин)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на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 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а, жировые 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 растительное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дитерские изделия, приправы, другие 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, варенье, кондитерские изделия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 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, кака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и прессованные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, специи, сухие приправы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ат паста, томат-пюре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ь белковая композитная  сухая (по назначению врача)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ноября 2014 года № 184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ормы питания совершеннолетних граждан при предоставлении социальных услуг в стационарной форме социального обслуживания в центрах социальной адаптации для лиц без определенного места жительства и занятий, отделениях для лиц без определенного места жительства и занятий комплексных центров социального обслуживания, находящихся в ведении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35"/>
        <w:gridCol w:w="1775"/>
      </w:tblGrid>
      <w:tr>
        <w:trPr>
          <w:trHeight w:val="827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)</w:t>
            </w:r>
          </w:p>
        </w:tc>
      </w:tr>
      <w:tr>
        <w:trPr>
          <w:trHeight w:val="34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37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, бобовые, крупы и другие зерно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ржаной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 пшеничная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хмал картофельный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ы и бобовы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ощи, зелень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свежие (всего), в том числе: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кла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ковь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а белокочанная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 репчатый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, помидоры свеж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соленые и маринованные (капуста, огурцы, помидоры)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ь (лук зеленый, петрушка, укроп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консервированные (горошек зеленый, фасоль, кукуруза)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 свежие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 (компотная смесь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о, птица, яйца, рыба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ядина, свинина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аса вареная, сосиски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тица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шт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шт.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, рыбопроду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7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, молочные 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молочные напитки (кефир, простокваша)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90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а, жировые 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 растительное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дитерские изделия, приправы, другие продукты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печень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     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и прессованные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, специи, сухие приправы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ат паста, томат-пюре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ноября 2014 года № 184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ормы питания несовершеннолетних граждан при предоставлении социальных услуг в стационарной форме социального обслуживания в психоневрологических интернатах для умственно отсталых детей, социально-реабилитационных центрах для несовершеннолетних, центрах социальной помощи семье и детям, центрах помощи детям, оставшимся без попечения родителей, реабилитационных центрах для детей и подростков с ограниченными возможностями, отделениях для несовершеннолетних комплексных центров социального обслуживания, находящихся в ведении Иркут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</w:tblGrid>
      <w:tr>
        <w:trPr>
          <w:trHeight w:val="923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), брутто</w:t>
            </w:r>
          </w:p>
        </w:tc>
      </w:tr>
      <w:tr>
        <w:trPr>
          <w:trHeight w:val="34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457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8 лет</w:t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, бобовые, крупы и другие зернопродукт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картофельный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ощи, зелень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зел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укты, ягоды, соки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свежие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ник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 фруктовые, овощные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о, птица, яйца, рыб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первой категории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вареная, сосиски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 первой категории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-филе, сельд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, молочные продукты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, кисломолочные напитки (кефир, йогурт, ряженка, простокваша, ацидофилин)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а, жировые продукт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 растительное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дитерские изделия, приправы, другие продукт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, варенье, кондитерские изделия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, какао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прессованные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, специи, сухие приправы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паста, томат-пюре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ь белковая композитная  сухая (по назначению врача)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08-19T15:59:00Z</cp:lastPrinted>
  <dcterms:modified xsi:type="dcterms:W3CDTF">2014-12-02T08:22:00Z</dcterms:modified>
  <cp:revision>76</cp:revision>
  <dc:subject/>
  <dc:title/>
</cp:coreProperties>
</file>