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0943092" r:id="rId2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5» ноября 2014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80-мпр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3449955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отдельных нормативных правовых актов министерства социального развития, опеки и попечительства Иркутской области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6.6pt;mso-wrap-distance-left:9.05pt;mso-wrap-distance-right:9.05pt;mso-wrap-distance-top:0pt;mso-wrap-distance-bottom:0pt;margin-top:20.0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отдельных нормативных правовых актов министерства социального развития, опеки и попечительства Иркутской области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0 Закона Иркутской области от </w:t>
        <w:br/>
        <w:t xml:space="preserve">12 января 2010 года № 1-оз «О правовых актах Иркутской области и правотворческой деятельности в Иркут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Иркутской област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каз министерства социального развития, опеки и попечительства Иркутской области от 23 декабря 2009 года № 1599-мпр «О тарифах на социальные услуги, входящие в объемы социальных услуг, предусмотренные государственными стандартами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Черемхово и Черем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каз министерства социального развития, опеки и попечительства Иркутской области от 23 декабря 2009 года № 1601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Нижнеили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социального развития, опеки и попечительства Иркутской области от 23 декабря 2009 года № 1603-мпр «О тарифах на социальные услуги, входящие в объемы социальных услуг, предусмотренные государственными стандартами социального обслуживания, предоставляемые областным государственным казенным учреждением социального обслуживания «Комплексный центр социального обслуживания населения г. Сая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риказ министерства социального развития, опеки и попечительства Иркутской области от 23 декабря 2009 года № 1605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Усть-Кута и Усть-Кут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истерства социального развития, опеки и попечительства Иркутской области от 23 декабря 2009 года № 1607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Усолье-Сибирское и Усол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каз министерства социального развития, опеки и попечительства Иркутской области от 23 декабря 2009 года № 1609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Тайшета и Тайшет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каз министерства социального развития, опеки и попечительства Иркутской области от 23 декабря 2009 года № 1611-мпр «Тарифы на социальные услуги, входящие в объемы социальных услуг, предусмотренные государственными стандартами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Тулуна и Тулу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каз министерства социального развития, опеки и попечительства Иркутской области от 23 декабря 2009 года № 1613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Нижнеудинска и Нижнеу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каз министерства социального развития, опеки и попечительства Иркутской области от 17 февраля 2010 года № 162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казенным учреждением социального обслуживания «Комплексный центр социального обслуживания населения Слюдя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социального развития, опеки и попечительства Иркутской области от 17 февраля 2010 года № 164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Тулюшкинский психоневрологический интерн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каз министерства социального развития, опеки и попечительства Иркутской области от 17 февраля 2010 года № 165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Ольхо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оциального развития, опеки и попечительства Иркутской области от 17 февраля 2010 года № 166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Усть-Илимска и Усть-Или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каз министерства социального развития, опеки и попечительства Иркутской области от 17 февраля 2010 года № 167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казенным учреждением социального обслуживания «Комплексный центр социального обслуживания населения Балаг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каз министерства социального развития, опеки и попечительства Иркутской области от 24 марта 2010 года № 205-мпр «О внесении изменений в приказ министерства социального развития, опеки и попечительства Иркутской области от 23 декабря 2009 года № 1613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иказ министерства социального развития, опеки и попечительства Иркутской области от 3 декабря 2010 года № 322-мпр «О внесении изменений в приказы министерства социального развития, опеки и попечительства Иркутской области от 23 декабря 2009 года № 1613-мпр, от 23 декабря 2009 года </w:t>
        <w:br/>
        <w:t>№ 1612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риказ министерства социального развития, опеки и попечительства Иркутской области от 3 декабря 2010 года № 323-мпр «О внесении изменений в приказы министерства социального развития, опеки и попечительства Иркутской области от 23 декабря 2009 года № 1608-мпр, от 23 декабря 2009 года </w:t>
        <w:br/>
        <w:t>№ 1609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каз министерства социального развития, опеки и попечительства Иркутской области от 3 декабря 2010 года № 324-мпр «О внесении изменений в приказы министерства социального развития, опеки и попечительства Иркутской области от 23 декабря 2009 года № 1606-мпр, от 23 декабря 2009 года </w:t>
        <w:br/>
        <w:t>№ 1607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риказ министерства социального развития, опеки и попечительства Иркутской области от 3 декабря 2010 года № 325-мпр «О внесении изменений в приказы министерства социального развития, опеки и попечительства Иркутской области от 23 декабря 2009 года № 1600-мпр, от 23 декабря 2009 года </w:t>
        <w:br/>
        <w:t>№ 1601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приказ министерства социального развития, опеки и попечительства Иркутской области от 17 декабря 2010 года № 330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Казачинско-Ле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иказ министерства социального развития, опеки и попечительства Иркутской области от 17 декабря 2010 года № 331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г. Братска и Брат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иказ министерства социального развития, опеки и попечительства Иркутской области от 17 декабря 2010 года № 332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«Вес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риказ министерства социального развития, опеки и попечительства Иркутской области от 17 декабря 2010 года № 333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г. Шелехова 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каз министерства социального развития, опеки и попечительства Иркутской области от 31 января 2011 года № 8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Мамско-Чу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каз министерства социального развития, опеки и попечительства Иркутской области от 31 января 2011 года № 9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Бох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риказ министерства социального развития, опеки и попечительства Иркутской области от 31 января 2011 года № 10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Баяндаевского и Эхирит-Булагатского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иказ министерства социального развития, опеки и попечительства Иркутской области от 31 января 2011 № 11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п. Кутул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приказ министерства социального развития, опеки и попечительства Иркутской области от 31 января 2011 года № 12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бюджетным учреждением социального обслуживания «Комплексный центр социального обслуживания населения Качуг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риказ министерства социального развития, опеки и попечительства Иркутской области от 31 января 2011 года № 13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Ос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риказ министерства социального развития, опеки и попечительства Иркутской области от 31 января 2011 года № 14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Нукут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иказ министерства социального развития, опеки и попечительства Иркутской области от 31 января 2011 года № 15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г. Бодайбо и Бодай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приказ министерства социального развития, опеки и попечительства Иркутской области от 31 января 2011 года № 16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г. Киренска и Кир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приказ министерства социального развития, опеки и попечительства Иркутской области от 31 января 2011 года № 17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Жигал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приказ министерства социального развития, опеки и попечительства Иркутской области от 31 января 2011 года № 18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Усть-У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) приказ министерства социального развития, опеки и попечительства Иркутской области от 11 февраля 2011 года № 19-мпр «О внесении изменения в тарифы на социальные услуги, входящие в объемы социальных услуг, предусмотренные государственными стандартами социального обслуживания, предоставляемые областным государственным учреждением социального обслуживания «Комплексный центр социального обслуживания населения </w:t>
        <w:br/>
        <w:t>г. Черемхово и Черем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приказ министерства социального развития, опеки и попечительства Иркутской области от 15 июня 2011 года № 60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тделением дневного пребывания граждан пожилого возраста и инвалидов областного государственного бюджетного учреждения социального обслуживания «Комплексный центр социального обслуживания населения г. Братска и Брат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) приказ министерства социального развития, опеки и попечительства Иркутской области от 24 июня 2011 года № 69-мпр «О тарифах на социальные услуги, входящие в объем социальных услуг, предусмотренный государственными стандартами социального обслуживания, предоставляемые областным государственным автономным учреждением социального обслужива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) приказ министерства социального развития, опеки и попечительства Иркутской области от 4 июля 2011 года № 70-мпр «О внесении изменений в приказ министерства социального развития, опеки и попечительства Иркутской области </w:t>
        <w:br/>
        <w:t>от 31 января 2011 года № 8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приказ министерства социального развития, опеки и попечительства Иркутской области от 5 августа 2011 года № 101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учреждением социального обслуживания «Комплексный центр социального обслуживания населения г. Усть-Илимска и Усть-Илим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приказ министерства социального развития, опеки и попечительства Иркутской области от 25 августа 2011 года № 111-мпр «О внесении изменений в приказ министерства социального развития, опеки и попечительства Иркутской области от 17 февраля 2010 года № 165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приказ министерства социального развития, опеки и попечительства Иркутской области от 25 августа 2011 года № 112-мпр «О внесении изменений в приказ министерства социального развития, опеки и попечительства Иркутской области от 23 декабря 2009 года № 1609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приказ министерства социального развития, опеки и попечительства Иркутской области от 20 октября 2011 года № 132-мпр «О внесении изменений в приказ министерства социального развития, опеки и попечительства Иркутской области от 17 февраля 2010 года № 167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приказ министерства социального развития, опеки и попечительства Иркутской области от 7 ноября 2011 года № 143-мпр «О внесении изменений в приказ министерства социального развития, опеки и попечительства Иркутской области от 23 декабря 2009 года № 1611-м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приказ министерства социального развития, опеки и попечительства Иркутской области от 14 ноября 2011 года № 150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Боха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) приказ министерства социального развития, опеки и попечительства Иркутской области от 14 ноября 2011 года № 151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г. Киренска и Кир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) приказ министерства социального развития, опеки и попечительства Иркутской области от 14 ноября 2011 года № 152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«Веста», расположенным на территории г. Анга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) приказ министерства социального развития, опеки и попечительства Иркутской области от 14 ноября 2011 года № 153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Баяндаевского и Эхирит-Булагатского район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) приказ министерства социального развития, опеки и попечительства Иркутской области от 14 ноября 2011 года № 154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Социально-реабилитационный центр для несовершеннолетних с. О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) приказ министерства социального развития, опеки и попечительства Иркутской области от 14 ноября 2011 года № 155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</w:t>
        <w:br/>
        <w:t>г. Братска и Брат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) приказ министерства социального развития, опеки и попечительства Иркутской области от 14 ноября 2011 года № 157-мпр «О внесении изменений в приказ министерства социального развития, опеки и попечительства Иркутской области от 17 февраля 2010 года № 164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) приказ министерства социального развития, опеки и попечительства Иркутской области от 14 ноября 2011 года № 158-мпр «О внесении изменений в приказ министерства социального развития, опеки и попечительства Иркутской области от 17 февраля 2010 года № 162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) приказ министерства социального развития, опеки и попечительства Иркутской области от 14 ноября 2011 года № 159-мпр «О внесении изменений в приказ министерства социального развития, опеки и попечительства Иркутской области от 23 декабря 2009 года № 1613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) приказ министерства социального развития, опеки и попечительства Иркутской области от 14 ноября 2011 года № 160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Социально-реабилитационный центр для несовершеннолетних с. Новонукут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) приказ министерства социального развития, опеки и попечительства Иркутской области от 14 ноября 2011 № 161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Казачинско-Л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) приказ министерства социального развития, опеки и попечительства Иркутской области от 14 ноября 2011 года № 162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Мамско-Чу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) приказ министерства социального развития, опеки и попечительства Иркутской области от 14 ноября 2011 года № 163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</w:t>
        <w:br/>
        <w:t>г. Шелехова 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) приказ министерства социального развития, опеки и попечительства Иркутской области от 14 ноября 2011 года № 164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Социальный приют для детей и подростков </w:t>
        <w:br/>
        <w:t>п. Жигал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) приказ министерства социального развития, опеки и попечительства Иркутской области от 14 ноября 2011 года № 165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учреждением социального обслуживания «Комплексный центр социального обслуживания населения п. Кутул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) приказ министерства социального развития, опеки и попечительства Иркутской области от 14 ноября 2011 года № 166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Комплексный центр социального обслуживания населения г. Бодайбо и Бодайб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) приказ министерства социального развития, опеки и попечительства Иркутской области от 14 ноября 2011 года № 167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Социальный приют для детей и подростков «Родничок» п. Кач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) приказ министерства социального развития, опеки и попечительства Иркутской области от 14 ноября 2011 года № 168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казенным учреждением социального обслуживания «Социальный приют для детей и подростков «Сказка», расположенным на территории п. Усть-У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) приказ министерства социального развития, опеки и попечительства Иркутской области от 14 ноября 2011 года № 169-мпр «О внесении изменений в приказ министерства социального развития, опеки и попечительства Иркутской области от 23 декабря 2009 года № 1599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) приказ министерства социального развития, опеки и попечительства Иркутской области от 23 ноября 2011 года № 180-мпр «О внесении изменений в приказ министерства социального развития, опеки и попечительства Иркутской области от 23 декабря 2009 года № 1605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) приказ министерства социального развития, опеки и попечительства Иркутской области от 23 ноября 2011 года № 182-мпр «О внесении изменений в приказ министерства социального развития, опеки и попечительства Иркутской области от 23 декабря 2009 года № 1607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) приказ министерства социального развития, опеки и попечительства Иркутской области от 23 ноября 2011 года № 188-мпр «О внесении изменений в приказ министерства социального развития, опеки и попечительства Иркутской области от 23 декабря 2009 года № 1603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) приказ министерства социального развития, опеки и попечительства Иркутской области от 23 ноября 2011 года № 189-мпр «О внесении изменений в приказ министерства социального развития, опеки и попечительства Иркутской области от 23 декабря 2009 года № 1601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) приказ министерства социального развития, опеки и попечительства Иркутской области от 5 декабря 2011 года № 197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учреждением социального обслуживания «Комплексный центр социального обслуживания населения </w:t>
        <w:br/>
        <w:t>г. Нижнеудинска и Нижнеу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) приказ министерства социального развития, опеки и попечительства Иркутской области от 21 декабря 2011 года № 214-мпр «О тарифах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Зимы и Зим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) приказ министерства социального развития, опеки и попечительства Иркутской области от 22 декабря 2011 года № 218-мпр «О внесении изменений в отдельные правовые акт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) приказ министерства социального развития, опеки и попечительства Иркутской области от 19 января 2012 года № 4-мпр «О тарифах на социальные услуги, не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Реабилитационный центр для детей и подростков с ограниченными возможностями «Сосновая гор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) пункт 3 приказа министерства социального развития, опеки и попечительства Иркутской области от 17 февраля 2012 года № 18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) приказ министерства социального развития, опеки и попечительства Иркутской области от 21 марта 2012 года № 31-мпр «О внесении изменений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на дому областным государственным автономным учреждением социального обслужива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) приказ министерства социального развития, опеки и попечительства Иркутской области от 16 мая 2012 года № 93-мпр «О тарифах на социальные услуги, не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Реабилитационный центр для детей и подростков с ограниченными возможност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) приказ министерства социального развития, опеки и попечительства Иркутской области от 28 мая 2012 года № 143-мпр «О тарифах на социальные услуги, входящие в объем социальных услуг, предусмотренный государственным стандартом социального обслуживания в виде предоставления временного приюта отдельным категориям граждан, предоставляемые областным государственным бюджетным учреждением социального обслуживания «Комплексный центр социального обслуживания населения Ольхо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) приказ министерства социального развития, опеки и попечительства Иркутской области от 28 мая 2012 года № 153-мпр «О внесении изменений в приказ министерства социального развития, опеки и попечительства Иркутской области от 23 декабря 2009 года № 1611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) приказ министерства социального развития, опеки и попечительства Иркутской области от 13 июня 2012 года № 162-мпр «О внесении изменений в приказ министерства социального развития, опеки и попечительства Иркутской области от 24 июня 2011 года № 69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) приказ министерства социального развития, опеки и попечительства Иркутской области от 17 августа 2012 года № 204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) приказ министерства социального развития, опеки и попечительства Иркутской области от 27 августа 2012 года № 208-мпр «О тарифах на социальные услуги, входящие в объем социальных услуг, предусмотренный государственным стандартом социального обслуживания в виде предоставления временного приюта отдельным категориям граждан, предоставляемые отделением временного пребывания областного государственного казенного учреждения социального обслуживания «Комплексный центр социального обслуживания населения </w:t>
        <w:br/>
        <w:t>г. Бодайбо и Бодайб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) приказ министерства социального развития, опеки и попечительства Иркутской области от 27 августа 2012 года № 209-мпр «О тарифах на социальные услуги, входящие в объем социальных услуг, предусмотренный государственным стандартом социального обслуживания в виде предоставления временного приюта отдельным категориям граждан, предоставляемые областным государственным бюджетным учреждением социального обслуживания лиц без определенного места жительства и занятий «Центр социальной адаптации г. Брат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) приказ министерства социального развития, опеки и попечительства Иркутской области от 23 октября 2012 года № 282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) приказ министерства социального развития, опеки и попечительства Иркутской области от 30 октября 2012 года № 293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) приказ министерства социального развития, опеки и попечительства Иркутской области от 14 декабря 2012 года № 315-мпр «О внесении изменений в отдельные приказ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) приказ министерства социального развития, опеки и попечительства Иркутской области от 19 декабря 2012 года № 316-мпр «О внесении изменения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Нижнеудинска и Нижнеуд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) приказ министерства социального развития, опеки и попечительства Иркутской области от 22 февраля 2013 года № 34-мпр «О внесении изменения в тарифы на социальные услуги, входящие в объем социальных услуг, предусмотренный государственными стандартами социального обслуживания, предоставляемые областным государственным автономным учреждением социального обслужива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) приказ министерства социального развития, опеки и попечительства Иркутской области от 26 марта 2013 года № 47-мпр «О внесении изменения в тарифы на социальные услуги, не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Реабилитационный центр для детей и подростков с ограниченными возможностями «Сосновая гор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) приказ министерства социального развития, опеки и попечительства Иркутской области от 11 марта 2014 года № 42-мпр «О внесении изменений в отдельные нормативные правовые акты министерства социального развития, опеки и попечительства Иркут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) приказ министерства социального развития, опеки и попечительства Иркутской области от 9 апреля 2014 года № 64-мпр «О внесении изменения в тарифы на социальные услуги, входящие в объем социальных услуг, предусмотренный государственными стандартами социального обслуживания, предоставляемые областным государственным автономным учреждением социального обслужива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7) приказ министерства социального развития, опеки и попечительства Иркутской области от 9 апреля 2014 года № 65-мпр «О тарифах на социальные услуги, входящие в объем социальных услуг, предусмотренный государственным стандартом социального обслуживания в виде предоставления временного приюта отдельным категориям граждан, предоставляемые областным государственным бюджетным учреждением социального обслуживания «Центр социальной адапт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) приказ министерства социального развития, опеки и попечительства Иркутской области от 12 мая 2014 года № 79-мпр «О внесении изменения в тарифы на социальные услуги, входящие в объем социальных услуг, предусмотренный государственными стандартами социального обслуживания, предоставляемые областным государственным автономным учреждением социального обслуживания «Комплексный центр социального обслужива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9) приказ министерства социального развития, опеки и попечительства Иркутской области от 20 мая 2014 года № 85-мпр «О внесении изменений в приказ министерства социального развития, опеки и попечительства Иркутской области </w:t>
        <w:br/>
        <w:t>от 31 января 2011 года № 12-мп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) приказ министерства социального развития, опеки и попечительства Иркутской области от 2 июля 2014 года № 98-мпр «О внесении изменения в тарифы на социальные услуги, не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Реабилитационный центр для детей и подростков с ограниченными возможностями «Сосновая гор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1) приказ министерства социального развития, опеки и попечительства Иркутской области от 11 июля 2014 года № 101-мпр «О внесении изменения в тарифы на социальные услуги,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Комплексный центр социального обслуживания населения г. Усть-Кута и Усть-Кут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) приказ министерства социального развития, опеки и попечительства Иркутской области от 8 сентября 2014 года № 136-мпр «О внесении изменения в тарифы на социальные услуги, не входящие в объем социальных услуг, предусмотренный государственным стандартом социального обслуживания, предоставляемые областным государственным бюджетным учреждением социального обслуживания «Реабилитационный центр для детей и подростков с ограниченными возможност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и и попечительст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ркутской области                                                                               В.А. Родион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4" w:gutter="0" w:header="709" w:top="1258" w:footer="3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8E52119D829470FBE35573CEC88722862F03AFD2FF5A54AB4DDC9F86BCDAB554EA18DDB1E254766092EAB4t5H" TargetMode="External"/><Relationship Id="rId5" Type="http://schemas.openxmlformats.org/officeDocument/2006/relationships/hyperlink" Target="consultantplus://offline/ref=298E52119D829470FBE35573CEC88722862F03AFD2FE5A5BA74DDC9F86BCDAB554EA18DDB1E254766093ECB4t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Alexey M Kalinin</dc:creator>
  <dc:description/>
  <cp:keywords/>
  <dc:language>en-US</dc:language>
  <cp:lastModifiedBy>Лихачева Евгения Викторовна</cp:lastModifiedBy>
  <cp:lastPrinted>2014-10-28T11:21:00Z</cp:lastPrinted>
  <dcterms:modified xsi:type="dcterms:W3CDTF">2014-11-05T01:05:00Z</dcterms:modified>
  <cp:revision>15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5993</vt:r8>
  </property>
  <property fmtid="{D5CDD505-2E9C-101B-9397-08002B2CF9AE}" pid="3" name="_AuthorEmail">
    <vt:lpwstr>nadia@rbcmail.ru</vt:lpwstr>
  </property>
  <property fmtid="{D5CDD505-2E9C-101B-9397-08002B2CF9AE}" pid="4" name="_AuthorEmailDisplayName">
    <vt:lpwstr>Nadejda Ageeva</vt:lpwstr>
  </property>
  <property fmtid="{D5CDD505-2E9C-101B-9397-08002B2CF9AE}" pid="5" name="_EmailSubject">
    <vt:lpwstr>для Алены, СТАВКА</vt:lpwstr>
  </property>
  <property fmtid="{D5CDD505-2E9C-101B-9397-08002B2CF9AE}" pid="6" name="_ReviewingToolsShownOnce">
    <vt:lpwstr/>
  </property>
</Properties>
</file>