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приказом Минтруда России 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0 ноября 2014 года </w:t>
        <w:br/>
        <w:t>№ 874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наименование органа, уполномоченного на составление индивидуальной программы предоставления социальных услу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№ 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(дата составле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ри наличии)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ол _________________    3. Дата рождения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Адрес места жительст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очтовый индекс ___________     город (район)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ло________________  улица______________________  дом №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ус___________  квартира ________  телефон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Адрес места работы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очтовый индекс ___________     город (район)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ло________________  улица______________________  дом №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ус___________  телефон 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ерия, номер паспорта или данные документа, удостоверяющего личность, дата выдачи этих документов, наименование выдавшего орган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. Форма социального обслуживания 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циально-быт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Социально-медицин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циально-психол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1"/>
        <w:gridCol w:w="1770"/>
        <w:gridCol w:w="1770"/>
        <w:gridCol w:w="1770"/>
        <w:gridCol w:w="1426"/>
      </w:tblGrid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циально-педаг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циально-труд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оциально-правовы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Примечания: </w:t>
      </w:r>
    </w:p>
    <w:p>
      <w:pPr>
        <w:pStyle w:val="Normal"/>
        <w:ind w:firstLine="720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 2, шт., комплект и т.п.) в случаях, когда объем может быть определен единицами измерения.</w:t>
      </w:r>
    </w:p>
    <w:p>
      <w:pPr>
        <w:pStyle w:val="Normal"/>
        <w:ind w:firstLine="720"/>
        <w:jc w:val="both"/>
        <w:rPr/>
      </w:pPr>
      <w:r>
        <w:rPr/>
        <w:t>2. При заполнении графы «строк предоставления социальной услуги» указывается дата начала предоставления социальной услуги и дата ее окончания.</w:t>
      </w:r>
    </w:p>
    <w:p>
      <w:pPr>
        <w:pStyle w:val="Normal"/>
        <w:ind w:firstLine="720"/>
        <w:jc w:val="both"/>
        <w:rPr/>
      </w:pPr>
      <w:r>
        <w:rPr/>
        <w:t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 Условия предоставления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поставщиком социальных услуг указ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необходимые условия, которые должны соблюдаться поставщиком социальных услуг пр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>оказании социальных услуг с учетом формы социаль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еречень рекомендуемых поставщиков социальных услуг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17"/>
        <w:gridCol w:w="3434"/>
      </w:tblGrid>
      <w:tr>
        <w:trPr>
          <w:trHeight w:val="9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поставщика социальных услуг (телефоны, e-mail и т.п.)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 Отказ от социального обслуживания, соци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447"/>
        <w:gridCol w:w="1226"/>
        <w:gridCol w:w="1568"/>
      </w:tblGrid>
      <w:tr>
        <w:trPr>
          <w:trHeight w:val="15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Мероприятия по социальному сопровожд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12"/>
        <w:gridCol w:w="2403"/>
        <w:gridCol w:w="2403"/>
      </w:tblGrid>
      <w:tr>
        <w:trPr>
          <w:trHeight w:val="6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социального сопровожд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рганизации, учреждения, привлеченного для осуществления мероприятий по социальному сопровождению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  _______________________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(подпись получателя социальных услуг                 (расшифровка подписи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ли его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уполномоченно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индивиду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должность лица, подпись)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</w:t>
        <w:tab/>
        <w:tab/>
        <w:tab/>
        <w:tab/>
        <w:tab/>
        <w:t>№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индивидуальной программы предоставления социальных услуг от __________ №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ована полностью (не полностью)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бытовых услуг: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медицинских услуг: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сихологических  услуг: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едагогических услуг: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трудовых услуг: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равовых услуг: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ых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: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мероприятий по социальному сопровождению: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                                   __________________________</w:t>
      </w:r>
    </w:p>
    <w:p>
      <w:pPr>
        <w:pStyle w:val="Normal"/>
        <w:rPr/>
      </w:pPr>
      <w:r>
        <w:rPr/>
        <w:t>(подпись лица, уполномоченного на                                           (расшифровка подписи)</w:t>
      </w:r>
    </w:p>
    <w:p>
      <w:pPr>
        <w:pStyle w:val="Normal"/>
        <w:rPr/>
      </w:pPr>
      <w:r>
        <w:rPr/>
        <w:t>подписание индивидуальной программы</w:t>
      </w:r>
    </w:p>
    <w:p>
      <w:pPr>
        <w:pStyle w:val="Normal"/>
        <w:rPr/>
      </w:pPr>
      <w:r>
        <w:rPr/>
        <w:t>предоставления социальных услуг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«_____»____________20__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, родители, опекуны, попечители, иные законные представители несовершеннолетних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 (организация, учреждение) реализующий  мероприятия по социальному сопровождению ставит отметку: «выполнено», «выполнено частично», «не выполнено» (с указанием причины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shalyakina-ev</dc:creator>
  <dc:description/>
  <cp:keywords/>
  <dc:language>en-US</dc:language>
  <cp:lastModifiedBy>smirnyagina-ea</cp:lastModifiedBy>
  <cp:lastPrinted>2014-12-15T14:31:00Z</cp:lastPrinted>
  <dcterms:modified xsi:type="dcterms:W3CDTF">2014-12-17T08:35:00Z</dcterms:modified>
  <cp:revision>21</cp:revision>
  <dc:subject/>
  <dc:title>Индивидуальная программа предоставления социальных услуг</dc:title>
</cp:coreProperties>
</file>