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4382829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  <w:lang w:val="en-US" w:eastAsia="en-US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 октября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9-мпр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г. Иркутск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ConsPlusNormal"/>
        <w:ind w:right="1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знании </w:t>
            </w:r>
            <w:r>
              <w:rPr>
                <w:sz w:val="28"/>
                <w:szCs w:val="28"/>
              </w:rPr>
              <w:t>утратившими силу отдельных нормативных правовых актов министерства социального развития, опеки и попечительства Иркутской област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13 года </w:t>
        <w:br/>
        <w:t xml:space="preserve">№ 442-ФЗ «Об основах социального обслуживания граждан в Российской Федерации», статьей 60 Закона Иркутской области от 12 января 2010 года </w:t>
        <w:br/>
        <w:t xml:space="preserve">№ 1-оз «О правовых актах Иркутской области и правотворческой деятельности в Иркутской област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 сентября 2009 года № 261/40-пп, 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министерства социального развития, опеки и попечительства Иркутской области от 28 мая 2010 года № 244-мпр «Об утверждении норм питания в областных государственных учреждениях (отделениях) социального обслужива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 министерства социального развития, опеки и попечительства Иркутской области от 5 августа 2010 года № 280-мпр «О дополнительной социальной услуг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каз министерства социального развития, опеки и попечительства Иркутской области от 9 августа 2010 года № 283-мпр «Об утверждении норм материального обеспечения отдельных категорий граждан в областных государственных учреждениях (отделениях) социального обслужива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каз министерства социального развития, опеки и попечительства Иркутской области от 28 апреля 2011 года № 47-мпр «Об утверждении Положения о создании и организации деятельности попечительских советов при детских домах-интернатах для умственно отсталых детей, областном государственном образовательном бюджетном учреждении социального обслуживания «Иркутское профессиональное училище-интернат для инвали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каз министерства социального развития, опеки и попечительства Иркутской области от 25 июля 2011 года № 81-мпр «О внесении изменений в приказ министерства социального развития, опеки и попечительства Иркутской области от 28 апреля 2011 года № 47-мпр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каз министерства социального развития, опеки и попечительства Иркутской области от 1 сентября 2011 года № 114-мпр «Об утверждении Положения о порядке оформления электронных документов для осуществления социального обслуживания в Иркутской области граждан, находящихся в трудной жизненной ситуации, государственными учреждениями социального обслуживания Иркут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каз министерства социального развития, опеки и попечительства Иркутской области от 1 марта 2012 года № 22-мпр «О внесении изменений в приказ министерства социального развития, опеки и попечительства Иркутской области от 28 апреля 2011 года № 47-мпр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каз министерства социального развития, опеки и попечительства Иркутской области от 28 февраля 2014 года № 35-мпр «О Перечне социальных услуг, гарантированных государством гражданам пожилого возраста и инвалида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6:00Z</dcterms:created>
  <dc:creator>Бочерова Елизавета Евгеньевна</dc:creator>
  <dc:description/>
  <cp:keywords/>
  <dc:language>en-US</dc:language>
  <cp:lastModifiedBy>Лихачева Евгения Викторовна</cp:lastModifiedBy>
  <cp:lastPrinted>2014-08-06T12:07:00Z</cp:lastPrinted>
  <dcterms:modified xsi:type="dcterms:W3CDTF">2014-10-28T06:02:00Z</dcterms:modified>
  <cp:revision>242</cp:revision>
  <dc:subject/>
  <dc:title/>
</cp:coreProperties>
</file>