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2.8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150019" r:id="rId2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СОЦИАЛЬНОГО РАЗВИТИЯ, </w:t>
        <w:br/>
        <w:t>ОПЕКИ И ПОПЕЧИТЕЛЬСТВА</w:t>
        <w:br/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pacing w:val="60"/>
          <w:b/>
          <w:szCs w:val="28"/>
          <w:lang w:val="en-US" w:eastAsia="en-US"/>
        </w:rPr>
        <w:instrText xml:space="preserve"> FORMTEXT </w:instrText>
      </w:r>
      <w:r>
        <w:rPr>
          <w:b/>
          <w:spacing w:val="60"/>
          <w:sz w:val="28"/>
          <w:szCs w:val="28"/>
          <w:lang w:val="en-US" w:eastAsia="en-US"/>
        </w:rPr>
      </w:r>
      <w:r>
        <w:rPr>
          <w:sz w:val="28"/>
          <w:spacing w:val="60"/>
          <w:b/>
          <w:szCs w:val="28"/>
          <w:lang w:val="en-US" w:eastAsia="en-US"/>
        </w:rPr>
        <w:fldChar w:fldCharType="separate"/>
      </w:r>
      <w:r>
        <w:rPr>
          <w:b/>
          <w:spacing w:val="60"/>
          <w:sz w:val="28"/>
          <w:szCs w:val="28"/>
          <w:lang w:val="en-US" w:eastAsia="en-US"/>
        </w:rPr>
        <w:t>ПРИКАЗ</w:t>
      </w:r>
      <w:r/>
      <w:r>
        <w:rPr>
          <w:sz w:val="28"/>
          <w:spacing w:val="60"/>
          <w:b/>
          <w:szCs w:val="28"/>
          <w:lang w:val="en-US" w:eastAsia="en-US"/>
        </w:rPr>
        <w:fldChar w:fldCharType="end"/>
      </w:r>
      <w:r>
        <w:rPr>
          <w:b/>
          <w:spacing w:val="6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8"/>
          <w:szCs w:val="28"/>
          <w:lang w:val="en-US" w:eastAsia="en-US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pacing w:val="40"/>
          <w:szCs w:val="28"/>
          <w:bCs/>
          <w:lang w:val="en-US" w:eastAsia="en-US"/>
        </w:rPr>
        <w:instrText xml:space="preserve"> FORMTEXT </w:instrText>
      </w:r>
      <w:r>
        <w:rPr>
          <w:bCs/>
          <w:spacing w:val="40"/>
          <w:sz w:val="28"/>
          <w:szCs w:val="28"/>
          <w:lang w:val="en-US" w:eastAsia="en-US"/>
        </w:rPr>
      </w:r>
      <w:r>
        <w:rPr>
          <w:sz w:val="28"/>
          <w:spacing w:val="40"/>
          <w:szCs w:val="28"/>
          <w:bCs/>
          <w:lang w:val="en-US" w:eastAsia="en-US"/>
        </w:rPr>
        <w:fldChar w:fldCharType="separate"/>
      </w:r>
      <w:r>
        <w:rPr>
          <w:bCs/>
          <w:spacing w:val="40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40"/>
          <w:szCs w:val="28"/>
          <w:bCs/>
          <w:lang w:val="en-US" w:eastAsia="en-US"/>
        </w:rPr>
        <w:fldChar w:fldCharType="end"/>
      </w:r>
      <w:r>
        <w:rPr>
          <w:bCs/>
          <w:spacing w:val="40"/>
          <w:sz w:val="28"/>
          <w:szCs w:val="28"/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7 октября 201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8-мпр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г. Иркутск</w:t>
      </w:r>
      <w:r/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  <w:lang w:val="en-US" w:eastAsia="en-US"/>
        </w:rPr>
      </w:r>
    </w:p>
    <w:p>
      <w:pPr>
        <w:pStyle w:val="ConsPlusNormal"/>
        <w:ind w:right="1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изнании </w:t>
            </w:r>
            <w:r>
              <w:rPr>
                <w:sz w:val="28"/>
                <w:szCs w:val="28"/>
              </w:rPr>
              <w:t>утратившими силу отдельных нормативных правовых актов министерства социального развития, опеки и попечительства Иркутской области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 декабря 2013 года </w:t>
        <w:br/>
        <w:t xml:space="preserve">№ 442-ФЗ «Об основах социального обслуживания граждан в Российской Федерации», статьей 60 Закона Иркутской области от 12 января 2010 года </w:t>
        <w:br/>
        <w:t xml:space="preserve">№ 1-оз «О правовых актах Иркутской области и правотворческой деятельности в Иркутской области», руководствуясь статьей 21 Устава Иркутской области, Положением о министерстве социального развития, опеки и попечительства Иркутской области, утвержденным постановлением Правительства Иркутской области от 18 сентября 2009 года № 261/40-пп, </w:t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приказ министерства социального развития, опеки и попечительства Иркутской области от 14 июня 2011 года № 57-мпр «Об утверждении Государственного стандарта социального обслуживания «Социальное обслуживание на дому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каз министерства социального развития, опеки и попечительства Иркутской области от 23 июня 2011 года № 67-мпр «Об утверждении Государственного стандарта социального обслуживания в виде предоставления временного приюта отдельным категориям граждан государственными учреждениями социального обслуживания Иркут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риказ министерства социального развития, опеки и попечительства Иркутской области от 11 июля 2011 года № 73-мпр «О внесении изменения в главу 20 Государственного стандарта социального обслуживания «Социальное обслуживание на дому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каз министерства социального развития, опеки и попечительства Иркутской области от 1 августа 2011 года № 86-мпр «Об утверждении Государственного стандарта социального обслуживания «Социальное обслуживание в детском доме-интернате для умственно отсталых детей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каз министерства социального развития, опеки и попечительства Иркутской области от 24 августа 2011 года № 109-мпр «О внесении изменений в Государственный стандарт социального обслуживания в виде предоставления временного приюта отдельным категориям граждан государственными учреждениями социального обслуживания Иркутской обла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каз министерства социального развития, опеки и попечительства Иркутской области от 3 октября 2011 года № 126-мпр «Об утверждении Государственного стандарта социального обслуживания в виде предоставления временного приюта несовершеннолетним государственными учреждениями социального обслуживания Иркутской обла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каз министерства социального развития, опеки и попечительства Иркутской области от 28 октября 2011 года № 136-мпр «О внесении изменений в Государственный стандарт социального обслуживания «Социальное обслуживание на дому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каз министерства социального развития, опеки и попечительства Иркутской области от 16 ноября 2011 года № 174-мпр «Об утверждении Государственного стандарта социального обслуживания «Срочное социальное обслуживание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каз министерства социального развития, опеки и попечительства Иркутской области от 25 ноября 2011 года № 192-мпр «Об утверждении Государственного стандарта социального обслуживания в виде оказания реабилитационных услуг детям-инвалидам, детям с ограниченными возможностями здоровья государственными учреждениями социального обслуживания Иркутской област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каз министерства социального развития, опеки и попечительства Иркутской области от 5 декабря 2011 года № 196-мпр «Об утверждении Государственного стандарта социального обслуживания «Социальное обслуживание в стационарных учреждениях граждан пожилого возраста и инвалидов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каз министерства социального развития, опеки и попечительства Иркутской области от 12 декабря 2011 года № 201-мпр «Об утверждении Государственного стандарта социального обслуживания «Социальное обслуживание в виде оказания реабилитационных услуг по организации оздоровления и отдыха детей, попавших в трудную жизненную ситуацию и нуждающихся в реабилитационных услугах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каз министерства социального развития, опеки и попечительства Иркутской области от 21 декабря 2011 года № 215-мпр «Об утверждении Государственного стандарта социального обслуживания «Социальное обслуживание в виде оказания реабилитационных услуг гражданам пожилого возраста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каз министерства социального развития, опеки и попечительства Иркутской области от 21 декабря 2011 года № 216-мпр «Об утверждении Государственного стандарта социального обслуживания «Социальное обслуживание в виде организации дневного пребывания граждан пожилого возраста и инвалидов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каз министерства социального развития, опеки и попечительства Иркутской области от 9 февраля 2012 года № 14-мпр «Об утверждении Государственного стандарта социального обслуживания «Социальное обслуживание в стационарных учреждениях граждан пожилого возраста и инвалидов, страдающих психическими хроническими заболеваниям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риказ министерства социального развития, опеки и попечительства Иркутской области от 14 февраля 2012 года № 15-мпр «О внесении изменений в Перечень учреждений социального обслуживания, оказывающих государственную услугу, установленный приложением 1 к Государственному стандарту социального обслуживания «Социальное обслуживание на дому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пункт 7 приказа министерства социального развития, опеки и попечительства Иркутской области от 17 февраля 2012 года № 18-мпр «О внесении изменений в отдельные нормативные правовые акты министерства социального развития, опеки и попечительства Иркутской област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иказ министерства социального развития, опеки и попечительства Иркутской области от 7 марта 2012 года № 23-мпр «Об утверждении Государственного стандарта социального обслуживания «Социальное обслуживание в виде оказания консультативной помощ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приказ министерства социального развития, опеки и попечительства Иркутской области от 12 марта 2012 года № 25-мпр «О внесении изменения в приложение 1 к Государственному стандарту социального обслуживания «Социальное обслуживание в детском доме-интернате для умственно отсталых детей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приказ министерства социального развития, опеки и попечительства Иркутской области от 28 мая 2012 года № 158-мпр «О внесении изменений в Государственный стандарт социального обслуживания в виде оказания реабилитационных услуг детям-инвалидам, детям с ограниченными возможностями здоровья государственными учреждениями социального обслуживания Иркутской обла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приказ министерства социального развития, опеки и попечительства Иркутской области от 13 июля 2012 года № 184-мпр «О внесении изменений в Государственный стандарт социального обслуживания «Социальное обслуживание в детском доме-интернате для умственно отсталых детей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приказ министерства социального развития, опеки и попечительства Иркутской области от 13 июля 2012 года № 185-мпр «О внесении изменений в Перечень областных государственных учреждений социального обслуживания, предоставляющих государственную услугу, установленный приложением к Государственному стандарту социального обслуживания в виде предоставления временного приюта несовершеннолетним государственными учреждениями социального обслуживания Иркутской обла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приказ министерства социального развития, опеки и попечительства Иркутской области от 16 августа 2012 года № 202-мпр «О внесении изменений в Государственный стандарт социального обслуживания «Срочное социальное обслуживание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приказ министерства социального развития, опеки и попечительства Иркутской области от 16 августа 2012 года № 203-мпр «О внесении изменений в Государственный стандарт социального обслуживания в виде оказания реабилитационных услуг детям-инвалидам, детям с ограниченными возможностями здоровья государственными учреждениями социального обслуживания Иркутской обла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) пункты 2, 3, 5, 6 приказа министерства социального развития, опеки и попечительства Иркутской области от 17 августа 2012 года </w:t>
        <w:br/>
        <w:t>№ 204-мпр «О внесении изменений в отдельные нормативные правовые акты министерства социального развития, опеки и попечительства Иркутской обла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приказ министерства социального развития, опеки и попечительства Иркутской области от 5 октября 2012 года № 264-мпр «О внесении изменений в Государственный стандарт социального обслуживания «Социальное обслуживание в виде оказания консультативной помощ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приказ министерства социального развития, опеки и попечительства Иркутской области от 29 октября 2012 года № 288-мпр «О внесении изменений в отдельные нормативные правовые акты министерства социального развития, опеки и попечительства Иркутской обла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приказ министерства социального развития, опеки и попечительства Иркутской области от 27 ноября 2012 года № 305-мпр «О внесении изменений в отдельные приказы министерства социального развития, опеки и попечительства Иркутской област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приказ министерства социального развития, опеки и попечительства Иркутской области от 21 декабря 2012 года № 321-мпр «О внесении изменений в Государственный стандарт социального обслуживания в виде оказания реабилитационных услуг детям-инвалидам, детям с ограниченными возможностями здоровья государственными учреждениями социального обслуживания Иркутской обла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приказ министерства социального развития, опеки и попечительства Иркутской области от 11 февраля 2013 года № 21-мпр «О внесении изменения в Государственный стандарт социального обслуживания «Срочное социальное обслуживание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приказ министерства социального развития, опеки и попечительства Иркутской области от 15 марта 2013 года № 41-мпр «О внесении изменения в приложение 1 к Государственному стандарту социального обслуживания «Социальное обслуживание в стационарных учреждениях граждан пожилого возраста и инвалидов, страдающих психическими хроническими заболеваниям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приказ министерства социального развития, опеки и попечительства Иркутской области от 15 марта 2013 года № 42-мпр «О внесении изменения в приложение 1 к Государственному стандарту социального обслуживания «Социальное обслуживание в стационарных учреждениях граждан пожилого возраста и инвалидо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 приказ министерства социального развития, опеки и попечительства Иркутской области от 4 апреля 2013 года № 59-мпр «О внесении изменений в приложение 1 к Государственному стандарту социального обслуживания «Социальное обслуживание в виде оказания консультативной помощ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 приказ министерства социального развития, опеки и попечительства Иркутской области от 22 мая 2013 года № 85-мпр «О внесении изменений в отдельные нормативные правовые акты министерства социального развития, опеки и попечительства Иркутской обла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) приказ министерства социального развития, опеки и попечительства Иркутской области от 8 июля 2013 года № 112-мпр «О внесении изменения в Приложение 1 к Государственному стандарту социального обслуживания в виде предоставления временного приюта отдельным категориям граждан государственными учреждениями социального обслуживания Иркутской обла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) приказ министерства социального развития, опеки и попечительства Иркутской области от 12 августа 2013 года № 160-мпр «О внесении изменений в отдельные приказы министерства социального развития, опеки и попечительства Иркутской обла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) приказ министерства социального развития, опеки и попечительства Иркутской области от 4 сентября 2013 года № 184-мпр «О внесении изменений в отдельные нормативные правовые акты министерства социального развития, опеки и попечительства Иркутской обла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) приказ министерства социального развития, опеки и попечительства Иркутской области от 19 сентября 2013 года № 198-мпр «О внесении изменений в отдельные приказы министерства социального развития, опеки и попечительства Иркутской обла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) приказ министерства социального развития, опеки и попечительства Иркутской области от 14 октября 2013 года № 210-мпр «О внесении изменений в отдельные нормативные правовые акты министерства социального развития, опеки и попечительства Иркутской обла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) приказ министерства социального развития, опеки и попечительства Иркутской области от 16 октября 2013 года № 212-мпр «О внесении изменений в отдельные нормативные правовые акты министерства социального развития, опеки и попечительства Иркутской обла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) приказ министерства социального развития, опеки и попечительства Иркутской области от 26 декабря 2013 года № 254-мпр «О внесении изменений в приложение к Государственному стандарту социального обслуживания в виде предоставления временного приюта несовершеннолетним государственными учреждениями социального обслуживания Иркутской обла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) приказ министерства социального развития, опеки и попечительства Иркутской области от 27 января 2014 года № 10-мпр «О внесении изменений в Государственный стандарт социального обслуживания «Социальное обслуживание в детском доме-интернате для умственно отсталых детей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) пункты 2-5 приказа министерства социального развития, опеки и попечительства Иркутской области от 24 февраля 2014 года № 31-мпр «О внесении изменений в отдельные нормативные правовые акты министерства социального развития, опеки и попечительства Иркутской обла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) приказ министерства социального развития, опеки и попечительства Иркутской области от 6 марта 2014 года № 37-мпр «О внесении изменений в Государственный стандарт социального обслуживания «Социальное обслуживание в виде оказания реабилитационных услуг по организации оздоровления и отдыха детей, попавших в трудную жизненную ситуацию и нуждающихся в реабилитационных услугах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) пункт 1 приказа министерства социального развития, опеки и попечительства Иркутской области от 11 марта 2014 года № 42-мпр «О внесении изменений в отдельные нормативные правовые акты министерства социального развития, опеки и попечительства Иркутской област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) пункты 1-3 приказа министерства социального развития, опеки и попечительства Иркутской области от 19 марта 2014 года № 53-мпр «О внесении изменений в отдельные нормативные правовые акты министерства социального развития, опеки и попечительства Иркутской област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) приказ министерства социального развития, опеки и попечительства Иркутской области от 20 марта 2014 года № 54-мпр «О внесении изменений в Государственный стандарт социального обслуживания «Социальное обслуживание в детском доме-интернате для умственно отсталых детей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) пункт 2 приказа министерства социального развития, опеки и попечительства Иркутской области от 26 мая 2014 года № 86-мпр «О внесении изменений в отдельные нормативные правовые акты министерства социального развития, опеки и попечительства Иркутской област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) приказ министерства социального развития, опеки и попечительства Иркутской области от 16 сентября 2014 года № 140-мпр «О внесении изменений в отдельные нормативные правовые акты министерства социального развития, опеки и попечительства Иркутской обла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) приказ министерства социального развития, опеки и попечительства Иркутской области от 16 сентября 2014 года № 141-мпр «О внесении изменений в отдельные нормативные правовые акты министерства социального развития, опеки и попечительства Иркутской области»;</w:t>
      </w:r>
    </w:p>
    <w:p>
      <w:pPr>
        <w:pStyle w:val="TextBody"/>
        <w:tabs>
          <w:tab w:val="clear" w:pos="708"/>
          <w:tab w:val="left" w:pos="9355" w:leader="none"/>
        </w:tabs>
        <w:spacing w:lineRule="exact" w:line="317" w:before="0" w:after="0"/>
        <w:ind w:firstLine="720"/>
        <w:jc w:val="both"/>
        <w:rPr/>
      </w:pPr>
      <w:r>
        <w:rPr/>
        <w:t>50) приказ министерства социального развития, опеки и попечительства Иркутской области от 24 октября 2014 года № 174-мпр «</w:t>
      </w:r>
      <w:r>
        <w:rPr>
          <w:rStyle w:val="Style16"/>
          <w:color w:val="000000"/>
        </w:rPr>
        <w:t>О внесении изменений в Государственный стандарт социального обслуживания «Социальное обслуживание в детском доме-интернате для умственно отсталых детей»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15 года, но не ранее чем через десять календарных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го развития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и и попечительств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одионов</w:t>
            </w:r>
          </w:p>
        </w:tc>
      </w:tr>
    </w:tbl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06:00Z</dcterms:created>
  <dc:creator>Бочерова Елизавета Евгеньевна</dc:creator>
  <dc:description/>
  <cp:keywords/>
  <dc:language>en-US</dc:language>
  <cp:lastModifiedBy>Лихачева Евгения Викторовна</cp:lastModifiedBy>
  <cp:lastPrinted>2014-10-27T15:37:00Z</cp:lastPrinted>
  <dcterms:modified xsi:type="dcterms:W3CDTF">2014-10-28T06:01:00Z</dcterms:modified>
  <cp:revision>215</cp:revision>
  <dc:subject/>
  <dc:title/>
</cp:coreProperties>
</file>