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аз Минтруда России №889 от 18 ноября 2014 г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</w:t>
      </w:r>
    </w:p>
    <w:p>
      <w:pPr>
        <w:pStyle w:val="Style14"/>
        <w:jc w:val="both"/>
        <w:rPr/>
      </w:pPr>
      <w:r>
        <w:rPr>
          <w:sz w:val="28"/>
          <w:szCs w:val="28"/>
        </w:rPr>
        <w:t>В соответствии с подпунктом 5.2.97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; 2014, № 21, ст. 2710; № 26, ст. 3577; № 29, ст. 4160; № 32, ст. 4499; № 36, ст. 4868), 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84"/>
        <w:ind w:left="6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рекомендации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.</w:t>
      </w:r>
    </w:p>
    <w:p>
      <w:pPr>
        <w:pStyle w:val="Normal"/>
        <w:numPr>
          <w:ilvl w:val="0"/>
          <w:numId w:val="3"/>
        </w:numPr>
        <w:spacing w:lineRule="auto" w:line="240" w:before="0" w:after="84"/>
        <w:ind w:left="6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 1 января 2015 года. </w:t>
      </w:r>
    </w:p>
    <w:p>
      <w:pPr>
        <w:pStyle w:val="Heading5"/>
        <w:ind w:left="5664" w:hanging="0"/>
        <w:rPr/>
      </w:pPr>
      <w:r>
        <w:rPr>
          <w:sz w:val="28"/>
          <w:szCs w:val="28"/>
        </w:rPr>
        <w:t xml:space="preserve">Министр </w:t>
        <w:br/>
      </w:r>
      <w:r>
        <w:rPr>
          <w:bCs w:val="false"/>
          <w:sz w:val="28"/>
          <w:szCs w:val="28"/>
        </w:rPr>
        <w:t>М.А. Топ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3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Style13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Style13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3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2014 г. №</w:t>
      </w:r>
    </w:p>
    <w:p>
      <w:pPr>
        <w:pStyle w:val="Style13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рекомендации разработаны с целью оказания методической помощи исполнительным органам государственной власти субъектов Российской Федерации по организации межведомственного взаимодействия при предоставлении социальных услуг в субъектах Российской Федерации, а также при содействии в предоставлении медицинской, психологической, педагогической, юридической, социальной помощи, не относящийся к социальным услугам (социальном сопровождении) (далее соответственно - социальное сопровождение, межведомственное взаимодействие), предусмотренного статьей 28 Федерального закона от 28 декабря 2013 г. </w:t>
        <w:br/>
        <w:t xml:space="preserve">№ 442-ФЗ «Об основах социального обслуживания граждан в Российской Федерации» (Собрание законодательства Российской Федерации, 2013, № 52, </w:t>
        <w:br/>
        <w:t xml:space="preserve">ст. 7007; 2014, № 30, ст. 4257) (далее – Федеральный закон).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осуществляется на основе регламента межведомственного взаимодействия, который определя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исполнительных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деятельности, осуществляемой исполнительными органами государственной власти субъекта Российской Федерации в рамках межведомственного взаимодействия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формы межведомственного взаимодействия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содержанию, формам и условиям обмена информацией, в том числе в электронной форме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еречня исполнительных органов государственной власти субъекта Российской Федерации, осуществляющих межведомственное взаимодействие, рекомендуется определ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ительный орган государственной власти субъекта Российской Федерации, который осуществляет организацию и координацию межведомственного взаимодействия в субъекте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ов межведомственного взаимодействия - исполнительные органы государственной власти субъекта Российской Федерации, органы местного самоуправления, территориальные органы федеральных органов исполнительной власти, органы государственных внебюджетных фондов, поставщиков социальных услуг и организации, которые могут принимать участие в межведомственном взаимодействии в рамках своей компетен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ов деятельности, осуществляемых участниками межведомственного взаимодействия, рекомендуется учитывать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гражданах, которые имеют право на получение социальных услуг и социальное сопровожд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ень социальных услуг предоставляемых поставщиками социальных услуг, установленный законодательств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полнительных социальных услуг, предоставляемых поставщиками социальных услуг за пл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 по социальному сопровождению, осуществляемые в соответствии со статьей 22 Федерального зак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ую информацию, необходимую для организации межведомственного взаимодействия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пределения порядка и формы межведомственного взаимодействия рекомендуется определить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 документов и (или) информацию, необходимую для передачи в рамках межведомственного взаимодействия, в целях оказания гражданам социальных услуг и социального сопровождения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одготовки и направления межведомственного запроса о представлении документов и (или) информации, запрашиваемых участниками межведомственного взаимодействия, и ответа на данный запрос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ледовательность имеющих конечный результат действий, которые являются необходимыми и обязательными для предоставления социальных услуг и социального сопровождения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зработке требований к содержанию, формам и условиям обмена информацией, в том числе в электронной форме, рекомендуется предусмотре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оператора системы межведомственного взаимодействия, который будет осуществлять обеспечение ее функционирования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использования централизованных баз данных и классификаторов информационных систем, подключенных к системе межведомственного взаимодействия. Доступ участников межведомственного взаимодействия к электронным сервисам для осуществления межведомственного взаимодействия рекомендуется предоставлять для получения информации, содержание и объем которой необходимы в целях реализации полномочий, возложенных на участников межведомственного взаимодействия по предоставлению социальных услуг и социальному сопровождению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щиту передаваемых документов и (или) информации от несанкционированного доступа, искажения или блокирования с момента поступления указанных документов и (или) информации в систему межведомственного взаимодействия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хранение документов и (или) информации, содержащейся в электронных сервисах информационных систем участников межведомственного взаимодействия, подключенных к системе межведомственного взаимодействия, и мониторинг работоспособности электронных сервисов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озможность межведомственного электронного взаимодействи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</w:t>
        <w:br/>
        <w:t xml:space="preserve">ст. 7061; 2012, № 31, ст. 4322; 2013, № 14, ст. 1651; № 27, ст. 3477, 3480; </w:t>
        <w:br/>
        <w:t xml:space="preserve">№ 30, ст. 4084; № 51, ст. 6679; № 52, ст. 6952, 6961, 7009; 2014, № 26, ст. 3366; </w:t>
        <w:br/>
        <w:t>№ 30, ст. 4264)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овия организации межведомственного взаимодействия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у предоставления межведомственного запроса и ответа на да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порядка осуществления государственного контроля (надзора) и оценки результатов межведомственного взаимодействия рекомендуется 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государственного контроля (надзор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ительный орган государственной власти субъекта Российской Федерации, который будет осуществлять государственный контроль (надзор) межведомственного взаимодействия в субъекте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иоды и порядок проведения контрольных (надзорных) мероприятий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бования к формам государственного контроля (надзора)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своевременное предоставление документов и (или) информации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ритерии оценки результатов межведомственного взаимодейств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ть 2 статьи 28 Федерального зак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5">
    <w:name w:val="Заголовок 5 Знак"/>
    <w:basedOn w:val="Style11"/>
    <w:qFormat/>
    <w:rPr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AD303E38491CE1123BFA10B4382477D49FF557FCAADC59A81948ADEa8w7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2:00Z</dcterms:created>
  <dc:creator>maksimovaig</dc:creator>
  <dc:description/>
  <cp:keywords/>
  <dc:language>en-US</dc:language>
  <cp:lastModifiedBy>ivanova-uv</cp:lastModifiedBy>
  <dcterms:modified xsi:type="dcterms:W3CDTF">2014-12-17T04:19:00Z</dcterms:modified>
  <cp:revision>4</cp:revision>
  <dc:subject/>
  <dc:title/>
</cp:coreProperties>
</file>