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21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2.8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41124022" r:id="rId2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СОЦИАЛЬНОГО РАЗВИТИЯ, </w:t>
        <w:br/>
        <w:t>ОПЕКИ И ПОПЕЧИТЕЛЬСТВА</w:t>
        <w:br/>
        <w:t>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8"/>
          <w:spacing w:val="60"/>
          <w:b/>
          <w:szCs w:val="28"/>
          <w:lang w:val="en-US" w:eastAsia="en-US"/>
        </w:rPr>
        <w:instrText xml:space="preserve"> FORMTEXT </w:instrText>
      </w:r>
      <w:r>
        <w:rPr>
          <w:b/>
          <w:spacing w:val="60"/>
          <w:sz w:val="28"/>
          <w:szCs w:val="28"/>
          <w:lang w:val="en-US" w:eastAsia="en-US"/>
        </w:rPr>
      </w:r>
      <w:r>
        <w:rPr>
          <w:sz w:val="28"/>
          <w:spacing w:val="60"/>
          <w:b/>
          <w:szCs w:val="28"/>
          <w:lang w:val="en-US" w:eastAsia="en-US"/>
        </w:rPr>
        <w:fldChar w:fldCharType="separate"/>
      </w:r>
      <w:r>
        <w:rPr>
          <w:b/>
          <w:spacing w:val="60"/>
          <w:sz w:val="28"/>
          <w:szCs w:val="28"/>
          <w:lang w:val="en-US" w:eastAsia="en-US"/>
        </w:rPr>
        <w:t>ПРИКАЗ</w:t>
      </w:r>
      <w:r/>
      <w:r>
        <w:rPr>
          <w:sz w:val="28"/>
          <w:spacing w:val="60"/>
          <w:b/>
          <w:szCs w:val="28"/>
          <w:lang w:val="en-US" w:eastAsia="en-US"/>
        </w:rPr>
        <w:fldChar w:fldCharType="end"/>
      </w:r>
      <w:r>
        <w:rPr>
          <w:b/>
          <w:spacing w:val="60"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pacing w:val="40"/>
          <w:sz w:val="28"/>
          <w:szCs w:val="28"/>
          <w:lang w:val="en-US" w:eastAsia="en-US"/>
        </w:rPr>
      </w:pP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pacing w:val="40"/>
          <w:szCs w:val="28"/>
          <w:bCs/>
          <w:lang w:val="en-US" w:eastAsia="en-US"/>
        </w:rPr>
        <w:instrText xml:space="preserve"> FORMTEXT </w:instrText>
      </w:r>
      <w:r>
        <w:rPr>
          <w:bCs/>
          <w:spacing w:val="40"/>
          <w:sz w:val="28"/>
          <w:szCs w:val="28"/>
          <w:lang w:val="en-US" w:eastAsia="en-US"/>
        </w:rPr>
      </w:r>
      <w:r>
        <w:rPr>
          <w:sz w:val="28"/>
          <w:spacing w:val="40"/>
          <w:szCs w:val="28"/>
          <w:bCs/>
          <w:lang w:val="en-US" w:eastAsia="en-US"/>
        </w:rPr>
        <w:fldChar w:fldCharType="separate"/>
      </w:r>
      <w:r>
        <w:rPr>
          <w:bCs/>
          <w:spacing w:val="40"/>
          <w:sz w:val="28"/>
          <w:szCs w:val="28"/>
          <w:lang w:val="en-US" w:eastAsia="en-US"/>
        </w:rPr>
        <w:t>     </w:t>
      </w:r>
      <w:r/>
      <w:r>
        <w:rPr>
          <w:sz w:val="28"/>
          <w:spacing w:val="40"/>
          <w:szCs w:val="28"/>
          <w:bCs/>
          <w:lang w:val="en-US" w:eastAsia="en-US"/>
        </w:rPr>
        <w:fldChar w:fldCharType="end"/>
      </w:r>
      <w:r>
        <w:rPr>
          <w:bCs/>
          <w:spacing w:val="40"/>
          <w:sz w:val="28"/>
          <w:szCs w:val="28"/>
          <w:lang w:val="en-US" w:eastAsia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«3» октября 2014 год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67-мпр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8"/>
          <w:szCs w:val="28"/>
          <w:bCs/>
          <w:lang w:val="en-US" w:eastAsia="en-US"/>
        </w:rPr>
        <w:instrText xml:space="preserve"> FORMTEXT </w:instrText>
      </w:r>
      <w:r>
        <w:rPr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lang w:val="en-US" w:eastAsia="en-US"/>
        </w:rPr>
        <w:fldChar w:fldCharType="separate"/>
      </w:r>
      <w:r>
        <w:rPr>
          <w:bCs/>
          <w:sz w:val="28"/>
          <w:szCs w:val="28"/>
          <w:lang w:val="en-US" w:eastAsia="en-US"/>
        </w:rPr>
        <w:t>г. Иркутск</w:t>
      </w:r>
      <w:r/>
      <w:r>
        <w:rPr>
          <w:sz w:val="28"/>
          <w:szCs w:val="28"/>
          <w:bCs/>
          <w:lang w:val="en-US" w:eastAsia="en-US"/>
        </w:rPr>
        <w:fldChar w:fldCharType="end"/>
      </w:r>
      <w:r>
        <w:rPr>
          <w:bCs/>
          <w:sz w:val="28"/>
          <w:szCs w:val="28"/>
          <w:lang w:val="en-US" w:eastAsia="en-US"/>
        </w:rPr>
      </w:r>
    </w:p>
    <w:p>
      <w:pPr>
        <w:pStyle w:val="ConsPlusNormal"/>
        <w:ind w:right="19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ка приема граждан из числа лиц, освобождаемых из мест лишения свободы, за которыми в соответствии с законодательством Российской Федерации установлен административный надзор и которые частично или полностью утратили способность к самообслуживанию, на социальное обслуживание в стационарные организации социального обслуживания со специальным социальным обслуживанием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19 Федерального закона от </w:t>
        <w:br/>
        <w:t xml:space="preserve">28 декабря 2013 года № 442-ФЗ «Об основах социального обслуживания граждан в Российской Федерации», руководствуясь статьей 21 Устава Иркутской области, распоряжением Губернатора Иркутской области от </w:t>
        <w:br/>
        <w:t xml:space="preserve">22 сентября 2014 года № 634-рк «О Макарове А.С.», Положением о министерстве социального развития, опеки и попечительства Иркутской области, утвержденным постановлением Правительства Иркутской области от 18 сентября 2009 года № 261/40-пп, </w:t>
      </w:r>
    </w:p>
    <w:p>
      <w:pPr>
        <w:pStyle w:val="ConsPlusNormal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ConsPlusNormal"/>
        <w:ind w:right="-8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иема граждан из числа лиц, освобождаемых из мест лишения свободы, за которыми в соответствии с законодательством Российской Федерации установлен административный надзор и которые частично или полностью утратили способность к самообслуживанию, на социальное обслуживание в стационарные организации социального обслуживания со специальным социальным обслужи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1 января 2015 года, но не ранее чем через десять календарных дней после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668"/>
        <w:gridCol w:w="12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социального </w:t>
              <w:br/>
              <w:t>развития, опеки и попечительств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ой области</w:t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Макаров</w:t>
            </w:r>
          </w:p>
        </w:tc>
      </w:tr>
      <w:tr>
        <w:trPr>
          <w:trHeight w:val="1618" w:hRule="atLeast"/>
        </w:trPr>
        <w:tc>
          <w:tcPr>
            <w:tcW w:w="47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социальн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, опеки и попечительст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» октября 2014 года № 167-мп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иема граждан из числа лиц, освобождаемых из мест лишения свободы, за которыми в соответствии с законодательством Российской Федерации установлен административный надзор и которые частично или полностью утратили способность к самообслуживанию, на социальное обслуживание в стационарные организации социального обслуживания со специальным социальным обслужи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 Настоящий Порядок устанавливает требования к приему граждан из числа лиц, освобождаемых из мест лишения свободы, за которыми в соответствии с законодательством Российской Федерации установлен административный надзор и которые частично или полностью утратили способность к самообслуживанию (далее – лица, за которыми установлен административный надзор), на социальное обслуживание в стационарные организации социального обслуживания со специальным социальным обслуживани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ермины, используемые в настоящем Порядке, применяются в  значениях, определенных федеральны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пециальное социальное обслуживание лицам, за которыми установлен административный надзор, предоставляется в следующих организациях социального обслуживания, предоставляющих социальные услуги в стационарной форме (далее - стационарная организация социального обслуживания со специальным социальным обслуживанием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пециальный дом-интернат для престарелых и инвалид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центр социальной адап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ем лиц, за которыми установлен административный надзор, в стационарные организации социального обслуживания со специальным социальным обслуживанием осуществляется на основании личного заявления, к которому прилага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аспорт или иной документ, удостоверяющий личность лица, за которым установлен административный надзо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шение о направлении лица, за которыми установлен административный надзор, в стационарную организацию социального обслуживания со специальным социальным обслуживанием, выданное в соответствии с законодательств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дивидуальная программа предоставления социальных услуг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езультаты лабораторных исследований на группу возбудителей кишечных инфекций, яйца гельминтов, дифтерию, инфекций, передающихся половым путем (анализ крови на РМП, мазки на гонорею и трихомоноз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зультаты лабораторных исследований действительны в течение </w:t>
        <w:br/>
        <w:t>14 календарных дней с момента забора материала для исслед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справка о профилактических прививках и об отсутствии контактов с инфекционными больными по месту проживания, со дня выдачи которых прошло не более 10 календарны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Личное заявление и документы, указанные в пункте 4 настоящего Порядка, рассматриваются стационарной организацией социального обслуживания со специальным социальным обслуживанием в день обращения лица, за которым установлен административный надзо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рассмотрения личного заявления и документов, указанных в пункте 4 настоящего Порядка, с лицом, за которым установлен административный надзор, заключается договор о предоставлении социальных услуг либо принимается решение об отказе в приеме в стационарную организацию социального обслуживания со специальным социальным обслуживание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 Основанием для отказа в приеме лица, за которым установлен административный надзор, в стационарную организацию социального обслуживания со специальным социальным обслуживанием является представление им неполного перечня документ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Решение об отказе в приеме в стационарную организацию социального обслуживания со специальным социальным обслуживанием вручается лицу, за которым установлен административный надзор, в день его обращ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тказ в приеме лица, за которым установлен административный надзор, в стационарную организацию социального обслуживания со специальным социальным обслуживанием может быть обжалован в порядке, установленно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Прием лиц, за которыми установлен административный надзор, в стационарную организацию социального обслуживания со специальным социальным обслуживанием осуществляется при наличии свободных мест в указанной организа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0. При приеме лица, за которым установлен административный надзор, в стационарную организацию социального обслуживания со специальным социальным обслуживанием указанная организация в течение </w:t>
        <w:br/>
        <w:t>3 рабочих дней запрашивает в органе, принявшем решение, указанное в подпункте 2 пункта 4 настоящего Порядка, документы, на основании которых было принято указанное решени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рган, принявший решение, указанное в подпункте 2 пункта 4 настоящего Порядка, в течение 3 рабочих дней со дня получения запроса, направленного в соответствии с абзацем первым настоящего пункта, направляет в стационарную организацию социального обслуживания со специальным социальным обслуживанием документы, на основании которых принято соответствующее решени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заключения договора о предоставлении социальных услуг на лицо, за которым установлен административный надзор, на основании документов, указанных в пунктах 4, 10, в стационарной организации социального обслуживания со специальным социальным обслуживанием формируется личное дело, подлежащее хранению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социального </w:t>
              <w:br/>
              <w:t>развития, опеки и попечительств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ой области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Макаро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9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0:21:00Z</dcterms:created>
  <dc:creator>Бочерова Елизавета Евгеньевна</dc:creator>
  <dc:description/>
  <cp:keywords/>
  <dc:language>en-US</dc:language>
  <cp:lastModifiedBy>lihacheva-ev</cp:lastModifiedBy>
  <cp:lastPrinted>2014-09-26T17:46:00Z</cp:lastPrinted>
  <dcterms:modified xsi:type="dcterms:W3CDTF">2014-10-06T02:55:00Z</dcterms:modified>
  <cp:revision>69</cp:revision>
  <dc:subject/>
  <dc:title/>
</cp:coreProperties>
</file>