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3455977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  <w:lang w:val="en-US" w:eastAsia="en-US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26» сентя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60-мпр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г. Иркутск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ConsPlusNormal"/>
        <w:ind w:right="1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рядка расходования средств, образовавшихся в результате взимания платы за предоставление социальных услуг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6 статьи 30 Федерального закона от </w:t>
        <w:br/>
        <w:t xml:space="preserve">28 декабря 2013 года № 442-ФЗ «Об основах социального обслуживания граждан в Российской Федерации», руководствуясь статьей 21 Устава Иркутской области, распоряжением Губернатора Иркутской области от </w:t>
        <w:br/>
        <w:t>22 сентября 2014 года № 634-рк «О Макарове А.С.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 сентября 2009 года № 261/40-пп, 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right="-8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ходования средств, образовавшихся в результате взимания платы за предоставление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5 года, но не ранее чем через десять календарных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социального </w:t>
              <w:br/>
              <w:t>развития, опеки и попечитель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кар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68"/>
      </w:tblGrid>
      <w:tr>
        <w:trPr>
          <w:trHeight w:val="1618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, опеки и попеч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6» сентября 2014 года </w:t>
              <w:br/>
              <w:t>№ 160-мп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>расходования средств, образовавшихся в результате взимания платы за предоставление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8 декабря 2013 года № 442-ФЗ «Об основах социального обслуживания граждан в Российской Федерации» (далее – Федеральный закон № 442-ФЗ) и определяет порядок расходования средств, образовавшихся в результате взимания платы за предоставление социальных услуг, оказываемых организациями социального обслуживания, находящимися в ведении Иркутской области (далее – организ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Средства, образовавшиеся в результате взимания платы за предоставление социальных услуг, поступают соответственно в доходы областного бюджета либо доходы организации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, образовавшиеся в результате взимания платы за предоставление социальных услуг, поступившие в областной бюджет, расходуются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Средства, образовавшиеся в результате взимания платы за предоставление социальных услуг, поступившие в самостоятельное распоряжение организации (далее – Средства), расходуются на основании планов финансово-хозяйственной деятельности на очередной финансовый год и плановый период, утвержденных в соответствии с законодательством,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текущ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развитие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стимулирование работников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Расходование Средств на текущую деятельность (в части расходов, превышающих размер затрат на эти цели, предусмотренных в составе субсидии, предоставленной организации на финансовое обеспечение выполнения государственного задания на оказание государственных услуг (выполнение работ), и рассчитанных в соответствии с методикой расчета нормативных затрат в рамках государственного задания) включает расходы 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лату  услуг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лату транспорт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лату коммун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лату арендной платы за пользование имуще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лату работ, услуг по содержанию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плату командировочных расходов работников (суточные и наем жилья, оплата проез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увеличение стоимости материальных запасов, в том числе приобретение продуктов питания, медикаментов и мягкого инвентар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плату налогов, государственных пошлин и сборов, разного рода платежей в бюджеты всех уровн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плату прочих работ, услуг, в том числе оплату услуг по обучению на курсах повышения квалификации, подготовки и переподготовки специалистов, медицинских осмотров работников организаций, медицинских анализов, подписки на периодические и справочные издания, обязательного страхования автогражданской ответственности владельцев транспортных средств, услуг в области информационных технолог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асходование Средств на развитие организации включает расход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стоимости основ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капитального ремо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овку систем видеонаблю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у проектно-сметн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Расходование Средств на стимулирование труда работников организации осуществляется в соответствии с правовым актом, регулирующим вопросы оплаты труда работников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поступлением и расходованием средств, образовавшихся в результате взимания платы за предоставление социальных услуг, осуществляется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социального </w:t>
              <w:br/>
              <w:t>развития, опеки и попечитель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к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1:00Z</dcterms:created>
  <dc:creator>Бочерова Елизавета Евгеньевна</dc:creator>
  <dc:description/>
  <cp:keywords/>
  <dc:language>en-US</dc:language>
  <cp:lastModifiedBy>Лихачева Евгения Викторовна</cp:lastModifiedBy>
  <cp:lastPrinted>2014-09-02T10:43:00Z</cp:lastPrinted>
  <dcterms:modified xsi:type="dcterms:W3CDTF">2014-11-14T05:02:00Z</dcterms:modified>
  <cp:revision>55</cp:revision>
  <dc:subject/>
  <dc:title/>
</cp:coreProperties>
</file>