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/>
        <w:t>Приказ Минтруда России №886 от 17 ноября 2014 г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е предоставления)</w:t>
      </w:r>
    </w:p>
    <w:p>
      <w:pPr>
        <w:pStyle w:val="Style16"/>
        <w:jc w:val="both"/>
        <w:rPr/>
      </w:pPr>
      <w:r>
        <w:rPr/>
        <w:t>В соответствии с подпунктом 5.2.97(16)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13, № 22, ст. 2809; № 36, ст. 4578; № 37, ст. 4703; № 45, ст. 5822; № 46, ст. 5952; 2014, № 21, ст. 2710; № 26, ст. 3577; № 29, ст. 4160; № 32, ст. 4499;  № 36, ст. 4868),  п р и к а з ы в а ю:</w:t>
      </w:r>
    </w:p>
    <w:p>
      <w:pPr>
        <w:pStyle w:val="Style16"/>
        <w:jc w:val="both"/>
        <w:rPr/>
      </w:pPr>
      <w:r>
        <w:rPr/>
        <w:t>1. Утвердить прилагаемый Порядок размещения на официальном сайте поставщика социальных услуг в информационно-телекоммуникационной</w:t>
      </w:r>
      <w:r>
        <w:rPr>
          <w:b/>
          <w:bCs/>
        </w:rPr>
        <w:t xml:space="preserve"> </w:t>
      </w:r>
      <w:r>
        <w:rPr/>
        <w:t>сети «Интернет» и обновления информации об этом поставщике (в том числе содержание указанной информации и форму ее предоставления).</w:t>
      </w:r>
    </w:p>
    <w:p>
      <w:pPr>
        <w:pStyle w:val="Style16"/>
        <w:rPr/>
      </w:pPr>
      <w:r>
        <w:rPr/>
        <w:t>2. Настоящий приказ вступает в силу с 1 января 2015 года. </w:t>
      </w:r>
    </w:p>
    <w:p>
      <w:pPr>
        <w:pStyle w:val="Heading5"/>
        <w:ind w:left="5664" w:hanging="0"/>
        <w:rPr/>
      </w:pPr>
      <w:r>
        <w:rPr/>
        <w:t xml:space="preserve">Министр </w:t>
        <w:br/>
        <w:t>М. А. Топилин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а и социальной защиты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»_________ 2014 г.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а официальном сайте поставщика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нформационно-телекоммуникацио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ти «Интернет» и обновления информации об этом поставщике (в том числе содержание указанной информации и форма ее предост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мещения и обновления информации о поставщике социальных услуг  (в том числе содержание указанной информации и форму ее предоставления) на официальном сайте поставщика социальных услуг 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(далее соответственно  - сеть «Интернет», официальный 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щению на официальном сайте подлежит следующая  информация о поставщике  соци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дате государственной регистрации в качестве поставщика социальных услуг с указанием числа, месяца и года регист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учредителе (учредителях) поставщика социальных услуг - организации социального обслуживания с указанием наименования, места его (их) нахождения, контактных телефонов и адресов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 месте нахождения поставщика социальных услуг, его филиалах (при их наличии) с указанием  адреса и схемы проез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 режиме, графике работы с указанием дней и часов приема, перерыва на обед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контактных телефонах с указанием кода населенного пункта, в котором расположен поставщик социальных услуг, и об адреса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 структуре и об органах управления организации социального обслуживания с указа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            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 форме социального обслуживания,  в которой поставщик социальных услуг предоставляет социальные услуги (стационарной, полустационарной, на дому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 видах социальных услуг, предоставляемых поставщиком социальных услуг (социально-бытовые, социально-медицинские, социально-психологические, 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 порядке и об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поставщиком социальных услуг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 за плату, частичную плату в соответствии с договорами о предоставлении социальных услуг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о наличии лицензий на осуществление деятельности, подлежащей лицензированию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(с приложением электронного образа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 финансово-хозяйственной деятельности (с приложением электронного образа плана финансово-хозяйственн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 правилах внутреннего распорядка для получателей социальных услуг, правилах внутреннего трудового распорядка, коллективном договоре      (с приложение электронного образа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и социального обслуживания также размещают на своем официальном сайте информацию о проведении независимой оценки качества оказания ими социальных 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елю официального сайта предоставляется наглядная информация о структуре сайта, включающая в себя ссылку на официальные сайты органа субъекта Российской Федерации, уполномоченного на осуществление функций, установленных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8 декабря 2013 г. № 442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сновах социального обслуживания граждан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Собрание законодательства  Российской Федерации, </w:t>
      </w:r>
      <w:r>
        <w:rPr>
          <w:rFonts w:cs="Times New Roman" w:ascii="Times New Roman" w:hAnsi="Times New Roman"/>
          <w:sz w:val="28"/>
          <w:szCs w:val="28"/>
        </w:rPr>
        <w:t>2013, № 52, ст. 7007; 2014, № 30, ст. 4257)</w:t>
      </w:r>
      <w:r>
        <w:rPr>
          <w:rFonts w:cs="Times New Roman" w:ascii="Times New Roman" w:hAnsi="Times New Roman"/>
          <w:color w:val="000000"/>
          <w:sz w:val="28"/>
          <w:szCs w:val="28"/>
        </w:rPr>
        <w:t>, и Министерства труда и социальной защиты Российской Федерации  в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поставщике  социальных услуг осуществляется в общедоступной части официального сайта  в формате, обеспечивающем возможность ее поиска без дополнительной рег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708"/>
          <w:tab w:val="center" w:pos="1134" w:leader="none"/>
          <w:tab w:val="right" w:pos="907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При размещении информации </w:t>
      </w:r>
      <w:r>
        <w:rPr>
          <w:rFonts w:cs="Times New Roman" w:ascii="Times New Roman" w:hAnsi="Times New Roman"/>
          <w:sz w:val="28"/>
          <w:szCs w:val="28"/>
        </w:rPr>
        <w:t>о поставщике  соци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и ее обновлении обеспечивается соблюдение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поставщике  соци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на  официальном сайте в текстовой и (или) табличной формах, а также в форме электронного образа копий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нформация </w:t>
      </w:r>
      <w:r>
        <w:rPr>
          <w:rFonts w:cs="Times New Roman" w:ascii="Times New Roman" w:hAnsi="Times New Roman"/>
          <w:sz w:val="28"/>
          <w:szCs w:val="28"/>
        </w:rPr>
        <w:t>о поставщике  соци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размещению на официальном сайте и обновлению в течение десяти рабочих дней со дня ее создания, получения или внесения соответствующих изменений. </w:t>
      </w:r>
    </w:p>
    <w:p>
      <w:pPr>
        <w:pStyle w:val="Style13"/>
        <w:tabs>
          <w:tab w:val="clear" w:pos="708"/>
          <w:tab w:val="center" w:pos="1134" w:leader="none"/>
          <w:tab w:val="right" w:pos="9072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щиту информации от несанкционированного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копирования информации на резервный носитель, обеспечивающий ее восстановление;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защиту от несанкционированного копирования авторск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выражения мнений получателями социальных услуг о качестве оказания услуг организациями социального обслуживания.</w:t>
      </w:r>
    </w:p>
    <w:p>
      <w:pPr>
        <w:pStyle w:val="Normal"/>
        <w:tabs>
          <w:tab w:val="clear" w:pos="708"/>
          <w:tab w:val="center" w:pos="1134" w:leader="none"/>
          <w:tab w:val="right" w:pos="9072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Информация </w:t>
      </w:r>
      <w:r>
        <w:rPr>
          <w:rFonts w:cs="Times New Roman" w:ascii="Times New Roman" w:hAnsi="Times New Roman"/>
          <w:sz w:val="28"/>
          <w:szCs w:val="28"/>
        </w:rPr>
        <w:t>о поставщике  соци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  <w:tab/>
      </w:r>
    </w:p>
    <w:p>
      <w:pPr>
        <w:pStyle w:val="Normal"/>
        <w:tabs>
          <w:tab w:val="clear" w:pos="708"/>
          <w:tab w:val="center" w:pos="1134" w:leader="none"/>
          <w:tab w:val="right" w:pos="9072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 Размещенная на официальном сайте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поставщике  соци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быть доступна пользователям для ознакомления круглосуточно без взимания платы и иных огранич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libri" w:hAnsi="Calibri" w:eastAsia="Calibri" w:cs="Times New Roman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Calibri" w:hAnsi="Calibri" w:eastAsia="Calibri" w:cs="Times New Roman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51">
    <w:name w:val="Заголовок 5 Знак"/>
    <w:basedOn w:val="Style11"/>
    <w:qFormat/>
    <w:rPr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73317E8CB530951541D55ECEF036035A23C958A834EE37CC55BD5C20BDF4C173BAE7EF39B4AECPEd0K" TargetMode="External"/><Relationship Id="rId3" Type="http://schemas.openxmlformats.org/officeDocument/2006/relationships/hyperlink" Target="consultantplus://offline/ref=A1457C6ADFA215AA2A0B50D0B54667F15B03BEE54654736225317F89FBO87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4:00Z</dcterms:created>
  <dc:creator>ProhorovaON</dc:creator>
  <dc:description/>
  <cp:keywords/>
  <dc:language>en-US</dc:language>
  <cp:lastModifiedBy>ivanova-uv</cp:lastModifiedBy>
  <cp:lastPrinted>2014-11-13T16:35:00Z</cp:lastPrinted>
  <dcterms:modified xsi:type="dcterms:W3CDTF">2014-12-17T04:18:00Z</dcterms:modified>
  <cp:revision>5</cp:revision>
  <dc:subject/>
  <dc:title/>
</cp:coreProperties>
</file>