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820630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26» сен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8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номенклатуры организаций социального обслуживания в Иркут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8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распоряжением Губернатора Иркутской области от </w:t>
        <w:br/>
        <w:t>22 сентября 2014 года № 634-рк «О Макарове А.С.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номенклатуру </w:t>
      </w:r>
      <w:r>
        <w:rPr>
          <w:rFonts w:cs="Times New Roman" w:ascii="Times New Roman" w:hAnsi="Times New Roman"/>
          <w:bCs/>
          <w:sz w:val="28"/>
          <w:szCs w:val="28"/>
        </w:rPr>
        <w:t>организаций социального обслуживания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</w:t>
              <w:br/>
              <w:t>развития,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8"/>
      </w:tblGrid>
      <w:tr>
        <w:trPr>
          <w:trHeight w:val="1618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сентября 2014 года № 158-м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оменклатура организаций социального обслуживания в Иркут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, осуществляющие стационарное социальное обслужи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м-интернат, в том числе детский, для престарелых и инвалидов, милосер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еронтологический цен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пециальный дом-интернат для престарелых и инвали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сихоневрологический интернат, в том числе для умственно отстал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центр социального обслуживания, в том числе комплексный, для граждан пожилого возраста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центр социальной адаптации, в том числе для лиц без определенного места жительства и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абилитационный центр, в том числе для детей и подростков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оциально-реабилитационный центр, в том числе дл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центр социальной помощи, в том числе семье и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центр помощи детям, оставшим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осуществляющие полустационарное социальное обслужи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сихоневрологический интернат, в том числе для умственно отстал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тр социального обслуживания, в том числе комплексный, для граждан пожилого возраста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центр социальной адаптации, в том числе для лиц без определенного места жительства и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абилитационный центр, в том числе для детей и подростков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циально-реабилитационный центр, в том числе дл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центр социальной помощи, в том числе семье и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центр помощи детям, оставшим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, осуществляющие социальное обслуживание на д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нтр социального обслуживания, в том числе комплексный, для граждан пожилого возраста и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, предоставляющие срочные социальны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нтр социального обслуживания, в том числе комплексный, для граждан пожилого возраста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циально-реабилитационный центр, в том числе дл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центр социальной помощи, в том числе семье и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центр помощи детям, оставшимся без попечения родите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го развития, опеки и попечительства Иркутской област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1:00Z</dcterms:created>
  <dc:creator>Бочерова Елизавета Евгеньевна</dc:creator>
  <dc:description/>
  <cp:keywords/>
  <dc:language>en-US</dc:language>
  <cp:lastModifiedBy>lihacheva-ev</cp:lastModifiedBy>
  <cp:lastPrinted>2014-04-08T10:11:00Z</cp:lastPrinted>
  <dcterms:modified xsi:type="dcterms:W3CDTF">2014-09-29T03:33:00Z</dcterms:modified>
  <cp:revision>49</cp:revision>
  <dc:subject/>
  <dc:title/>
</cp:coreProperties>
</file>