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 декабря 2014 года № 144-оз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Б ОТДЕЛЬНЫХ ВОПРОСАХ СОЦИАЛЬНОГО ОБСЛУЖИВАНИЯ ГРАЖДАН В ИРКУТСКОЙ ОБЛАСТИ</w:t>
      </w:r>
    </w:p>
    <w:p>
      <w:pPr>
        <w:pStyle w:val="Normal"/>
        <w:tabs>
          <w:tab w:val="clear" w:pos="708"/>
          <w:tab w:val="left" w:pos="60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uppressAutoHyphens w:val="true"/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Предмет правового регулирования настоящего Закона</w:t>
      </w:r>
    </w:p>
    <w:p>
      <w:pPr>
        <w:pStyle w:val="Heading1"/>
        <w:suppressAutoHyphens w:val="true"/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Закон в соответствии с Федеральным законом от </w:t>
        <w:br/>
        <w:t xml:space="preserve">28 декабря 2013 года № 442-ФЗ «Об основах социального обслуживания граждан в Российской Федерации» (далее - Федеральный закон «Об основах социального обслуживания граждан в Российской Федерации») </w:t>
      </w:r>
      <w:r>
        <w:rPr>
          <w:rFonts w:cs="Times New Roman" w:ascii="Times New Roman" w:hAnsi="Times New Roman"/>
          <w:b/>
          <w:sz w:val="28"/>
          <w:szCs w:val="28"/>
        </w:rPr>
        <w:t>регулирует</w:t>
      </w:r>
      <w:r>
        <w:rPr>
          <w:rFonts w:cs="Times New Roman" w:ascii="Times New Roman" w:hAnsi="Times New Roman"/>
          <w:sz w:val="28"/>
          <w:szCs w:val="28"/>
        </w:rPr>
        <w:t xml:space="preserve"> отдельные вопросы социального обслуживания граждан в Иркутской области </w:t>
      </w:r>
      <w:r>
        <w:rPr>
          <w:rFonts w:cs="Times New Roman" w:ascii="Times New Roman" w:hAnsi="Times New Roman"/>
          <w:b/>
          <w:sz w:val="28"/>
          <w:szCs w:val="28"/>
        </w:rPr>
        <w:t>(далее – социальное обслуживание граждан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мины </w:t>
      </w:r>
      <w:r>
        <w:rPr>
          <w:rFonts w:cs="Times New Roman" w:ascii="Times New Roman" w:hAnsi="Times New Roman"/>
          <w:b/>
          <w:sz w:val="28"/>
          <w:szCs w:val="28"/>
        </w:rPr>
        <w:t>и понятия</w:t>
      </w:r>
      <w:r>
        <w:rPr>
          <w:rFonts w:cs="Times New Roman" w:ascii="Times New Roman" w:hAnsi="Times New Roman"/>
          <w:sz w:val="28"/>
          <w:szCs w:val="28"/>
        </w:rPr>
        <w:t>, используемые в настоящем Законе, применяются в  значениях, определенных федеральным законодательст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лномочия органов государственной власти Иркутской области в сфере социального обслуживания граждан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одательное Собрание Иркутской области в сфере социального обслуживания граждан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утверждает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пунктом 3 части 1 статьи 7 Федерального закона «Об основах социального обслуживания граждан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станавливает разме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редельной величины среднедушевого дохода для предоставления социальных услуг бесплатно в Иркутско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устанавливает меры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ддержки работников организаций социального обслуживания, находящихся в ведении Иркутской области;</w:t>
      </w:r>
    </w:p>
    <w:p>
      <w:pPr>
        <w:pStyle w:val="Normal"/>
        <w:ind w:firstLine="35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) признает иные обстоятельства, помимо предусмотренных частью 1 статьи 15 </w:t>
      </w:r>
      <w:r>
        <w:rPr>
          <w:rFonts w:eastAsia="Calibri"/>
          <w:b/>
          <w:sz w:val="28"/>
          <w:szCs w:val="28"/>
        </w:rPr>
        <w:t xml:space="preserve">Федерального закона </w:t>
      </w:r>
      <w:r>
        <w:rPr>
          <w:b/>
          <w:sz w:val="28"/>
          <w:szCs w:val="28"/>
        </w:rPr>
        <w:t xml:space="preserve">«Об основах социального обслуживания граждан в Российской Федерации», ухудшающими или способными ухудшить условия жизнедеятельности граждан в целях решения вопроса о признании их нуждающимися в социальном обслуживании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осуществляет законодательное регулирование по иным вопросам в сфере социального обслуживания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 осуществляет в пределах и формах, установленных Уставом Иркутской области и законами Иркутской области, наряду с другими уполномоченными на то органами контроль за соблюдением и исполнением законов Иркутской области в сфере социального обслуживания гражда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о Иркутской области в сфере социального обслуживания гражд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) обеспечивает организацию социального обслуживания граждан в пределах полномочий, установленных Федеральным законом «Об основах социального обслуживания граждан в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стоящим Законом</w:t>
      </w:r>
      <w:r>
        <w:rPr>
          <w:b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) определяет уполномоченный </w:t>
      </w:r>
      <w:r>
        <w:rPr>
          <w:sz w:val="28"/>
          <w:szCs w:val="28"/>
        </w:rPr>
        <w:t>исполнительный орган государственной власти Иркутской области в сфере социального обслуживания граждан</w:t>
      </w:r>
      <w:r>
        <w:rPr>
          <w:sz w:val="28"/>
          <w:szCs w:val="28"/>
          <w:lang w:eastAsia="ru-RU"/>
        </w:rPr>
        <w:t>, в том числе на признание граждан нуждающимися в социальном обслуживании, а также на составление индивидуальной программы предоставления социальных услуг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регламент межведомственного взаимодействия органов государственной власти Иркутской области в связи с реализацией полномочий Иркутской области в сфере социального обслуживания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разработку, финансовое обеспечение и реализацию региональных программ социального обслуживания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порядок организации осуществления регионального государственного контроля (надзора) в сфере социального обслуживания граждан с указанием исполнительного органа государственной власти Иркутской области, уполномоченного на осуществление такого контрол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авливает порядок реализации программ в сфере социального обслуживания граждан, в том числе инвестиционных програм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 поддержку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граждан в соответствии с федеральными законами и законами Иркутско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ает порядок межведомственного взаимодействия органов государственной власти Иркутской области при предоставлении социальных услуг и социального сопровож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ределяет порядок и размер компенсации, выплачиваемой поставщику или поставщикам социальных услуг, включенным в реестр поставщиков социальных услуг Иркутской области, но не участвующим в выполнении государственного задания (заказ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устанавливает иные помимо предусмотренных частями 1 и 2 статьи 31 Федерального закона « О социальном обслуживании граждан в Российской Федерации» категории граждан, которым социальные услуги предоставляются бесплатн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устанавливает меры стимулирования работников организаций социального обслуживания, находящихся в ведении Иркутско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) осуществляет иные полномочия, предусмотренные Федеральным законом «Об основах социального обслуживания граждан в Российской Федерации» и другими федеральными законами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й Правительством Иркутской области исполнительный орган государственной власти Иркутской области в сфере социального обслуживания граждан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социальное обслуживание граждан в пределах полномочий, установленных Федеральным законом «Об основах социального обслуживания граждан в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стоящим Зако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координирует деятельность поставщиков социальных услуг, общественных организаций и иных организаций, осуществляющих деятельность в сфере социального обслуживания граждан, в Иркутско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тверждает нормативы штатной численности организаций социального обслуживания, находящихся в ведении Иркутской области, </w:t>
      </w:r>
      <w:r>
        <w:rPr>
          <w:rFonts w:cs="Times New Roman" w:ascii="Times New Roman" w:hAnsi="Times New Roman"/>
          <w:b/>
          <w:sz w:val="28"/>
          <w:szCs w:val="28"/>
        </w:rPr>
        <w:t>нормативы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нормы питания в организациях социального обслуживания, находящихся в ведении Иркут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ет и ведет реестр поставщиков социальных услуг и регистр</w:t>
      </w:r>
      <w:r>
        <w:rPr>
          <w:sz w:val="28"/>
          <w:szCs w:val="28"/>
        </w:rPr>
        <w:t xml:space="preserve"> получателей социальных услуг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порядок предоставления социальных услуг поставщиками социальных услуг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устанавливает порядок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ает размер платы за предоставление социальных услуг и порядок ее взим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ивает бесплатный доступ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«Интернет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ует профессиональное обучение, профессиональное образование и дополнительное профессиональное образование работников поставщиков социальных услуг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ведет учет и отчетность</w:t>
      </w:r>
      <w:r>
        <w:rPr>
          <w:rFonts w:cs="Times New Roman" w:ascii="Times New Roman" w:hAnsi="Times New Roman"/>
          <w:sz w:val="28"/>
          <w:szCs w:val="28"/>
        </w:rPr>
        <w:t xml:space="preserve"> в сфере социального обслуживани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) </w:t>
      </w:r>
      <w:r>
        <w:rPr>
          <w:b/>
          <w:sz w:val="28"/>
          <w:szCs w:val="28"/>
        </w:rPr>
        <w:t>разрабатывает и реализует мероприятия</w:t>
      </w:r>
      <w:r>
        <w:rPr>
          <w:sz w:val="28"/>
          <w:szCs w:val="28"/>
          <w:lang w:eastAsia="ru-RU"/>
        </w:rPr>
        <w:t xml:space="preserve">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) </w:t>
      </w:r>
      <w:r>
        <w:rPr>
          <w:b/>
          <w:sz w:val="28"/>
          <w:szCs w:val="28"/>
        </w:rPr>
        <w:t>разрабатывает и апробирует методики и технологии</w:t>
      </w:r>
      <w:r>
        <w:rPr>
          <w:sz w:val="28"/>
          <w:szCs w:val="28"/>
          <w:lang w:eastAsia="ru-RU"/>
        </w:rPr>
        <w:t xml:space="preserve"> в сфере социального обслуживани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) </w:t>
      </w:r>
      <w:r>
        <w:rPr>
          <w:sz w:val="28"/>
          <w:szCs w:val="28"/>
        </w:rPr>
        <w:t>утверждает номенклатуру организаций социального обслуживания в Иркут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ет услов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ля организации проведения независимой оценки качества оказания услуг организациями социального обслужи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ема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на социальное обслуживание в стационарные организации социального обслуживания со специальным социальным обслуживание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устанавливает порядок расход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и социального обслуживания, находящимися в ведении Иркутской области, </w:t>
      </w:r>
      <w:r>
        <w:rPr>
          <w:rFonts w:cs="Times New Roman" w:ascii="Times New Roman" w:hAnsi="Times New Roman"/>
          <w:sz w:val="28"/>
          <w:szCs w:val="28"/>
        </w:rPr>
        <w:t>средств, образовавшихся в результате взимания платы за предоставление социальных услуг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cs="Times New Roman" w:ascii="Times New Roman" w:hAnsi="Times New Roman"/>
          <w:b/>
          <w:sz w:val="28"/>
          <w:szCs w:val="28"/>
        </w:rPr>
        <w:t>оказывает содействие</w:t>
      </w:r>
      <w:r>
        <w:rPr>
          <w:rFonts w:cs="Times New Roman" w:ascii="Times New Roman" w:hAnsi="Times New Roman"/>
          <w:sz w:val="28"/>
          <w:szCs w:val="28"/>
        </w:rPr>
        <w:t xml:space="preserve"> гражданам, общественным и иным организациям в осуществлении общественного контроля в сфере социального обслуживания граждан в пределах установленной компетен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) </w:t>
      </w:r>
      <w:r>
        <w:rPr>
          <w:sz w:val="28"/>
          <w:szCs w:val="28"/>
        </w:rPr>
        <w:t xml:space="preserve">осуществляет иные полномочия, предусмотренные Федеральным </w:t>
      </w:r>
      <w:r>
        <w:rPr>
          <w:sz w:val="28"/>
          <w:szCs w:val="28"/>
          <w:lang w:eastAsia="ru-RU"/>
        </w:rPr>
        <w:t>законом «Об основах социального обслуживания граждан в Российской Федерации» и другими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еречень социальных услуг, предоставляемых поставщиками социальных услуг в Иркутской области</w:t>
      </w:r>
    </w:p>
    <w:p>
      <w:pPr>
        <w:pStyle w:val="FORMATTEXT"/>
        <w:tabs>
          <w:tab w:val="clear" w:pos="708"/>
          <w:tab w:val="left" w:pos="1023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1023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Получателям социальных услуг с учетом их индивидуальных потребностей </w:t>
      </w:r>
      <w:r>
        <w:rPr>
          <w:b/>
          <w:sz w:val="28"/>
          <w:szCs w:val="28"/>
        </w:rPr>
        <w:t>поставщиками социальных услуг предоставляются следующие социальные услуги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1) социально-бытовые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лустационарной или стационарной формах социального обслуживания граждан: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лощади жилых помещений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ьзование мебели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танием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>уборк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рка, глажение, дезинфекция, ремонт белья, одежды, постельных принадлежностей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отдыха, в том числе обеспечение книгами, журналами, газетами, настольными играм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форме социального обслуживания граждан на дому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готовлении пи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иеме пищи (кормление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 счет средств получателя социальных услуг жилищно-коммунальных услуг и услуг связ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ощи в проведении ремонт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ратковременного присмотра за детьми;</w:t>
      </w:r>
    </w:p>
    <w:p>
      <w:pPr>
        <w:pStyle w:val="TextBody"/>
        <w:tabs>
          <w:tab w:val="clear" w:pos="708"/>
          <w:tab w:val="left" w:pos="1023" w:leader="none"/>
        </w:tabs>
        <w:spacing w:lineRule="atLeast" w:line="2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жилых помещ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о всех формах социального обслуживания граждан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игиенических услуг лицам, не способным по состоянию здоровья </w:t>
      </w:r>
      <w:r>
        <w:rPr>
          <w:b/>
          <w:sz w:val="28"/>
          <w:szCs w:val="28"/>
        </w:rPr>
        <w:t>либо в силу возраста самостоятельно осуществлять за собой уход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ка за счет средств получателя социальных услуг почтовой корреспонден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медицинские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оказание доврачебной помощи; 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б) содействие в получении медицинской помощ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 проведении медико-социальной экспертизы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в обеспечени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процедур, связанных с сохранением здоровья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е) организация и проведение оздоровительных мероприят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ж) 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з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и) проведение занятий, обучающих здоровому образу жизн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роведение занятий по адаптивной физической культур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циально-психол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-психологическое консультирование, в том числе по вопросам внутрисемейных отношений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о-психологический патронаж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консультационной психологической помощи анонимно, в том числе с использованием телефона доверия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циально-педагогически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родственников практическим навыкам общего ухода за тяжелобольными получателями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о-педагогическая коррекция, включая диагностику и консультировани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озитивных интересов (в том числе в сфере досуга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досуга (праздники, экскурсии и другие культурные мероприятия)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циально-труд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помощи в трудоустройств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ация помощи в получении образования и (или) квалификации </w:t>
      </w:r>
      <w:r>
        <w:rPr>
          <w:b/>
          <w:sz w:val="28"/>
          <w:szCs w:val="28"/>
        </w:rPr>
        <w:t>инвалидами (детьми-инвалидами) в соответствии с их способностями, несовершеннолетними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циально-правовые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помощи в оформлении и восстановлении документов получателей социальны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помощи в получении юридических услуг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инвалидов (детей-инвалидов) пользованию средствами ухода и техническими средствами реабилитаци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социально-реабилитационных мероприятий в сфере социального обслуживания граждан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учение навыкам самообслуживания, поведения в быту и общественных местах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помощи в обучении навыкам компьютерной грамотности;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рочные социальные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а) обеспечение бесплатным горячим питанием или наборами проду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обеспечение одеждой, обувью и другими предметами первой необход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) содействие в получении временного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г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казание помощи в оформлении и восстановлении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одействие в решении вопросов занят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предоставление во временное пользование технических средств реабили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Статья 4. Размер предельной величины среднедушевого дохода для предоставления социальных услуг бесплатно в Иркут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предельной величины среднедушевого дохода для предоставления социальных услуг бесплатно равен полуторной величине прожиточного минимума, установленного в Иркутской области для основных социально-демографических групп населения</w:t>
      </w:r>
      <w:bookmarkStart w:id="1" w:name="Par112"/>
      <w:bookmarkEnd w:id="1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йону (местности), в котором (которой) проживает (пребывает) получатель социальных услу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5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Обстоятельства, при наличии которых гражданин признается нуждающимся в социальном обслуживании </w:t>
      </w:r>
    </w:p>
    <w:p>
      <w:pPr>
        <w:pStyle w:val="Normal"/>
        <w:numPr>
          <w:ilvl w:val="0"/>
          <w:numId w:val="0"/>
        </w:numPr>
        <w:autoSpaceDE w:val="false"/>
        <w:ind w:firstLine="35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5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ражданин признается нуждающимся в социальном обслуживании в случае, если существуют обстоятельства, которые ухудшают или могут ухудшить условия его жизнедеятельности.   </w:t>
      </w:r>
    </w:p>
    <w:p>
      <w:pPr>
        <w:pStyle w:val="Normal"/>
        <w:numPr>
          <w:ilvl w:val="0"/>
          <w:numId w:val="0"/>
        </w:numPr>
        <w:autoSpaceDE w:val="false"/>
        <w:ind w:firstLine="35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обстоятельствам, ухудшающим или способным ухудшить условия жизнедеятельности гражданина в целях признания его нуждающимся в социальном обслуживании, относятся обстоятельства, предусмотренные пунктами 1 – 7 статьи 15 Федерального закона «Об основах социального обслуживания граждан в Российской Федерации», а также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35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чрезвычайная ситуация;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) вооруженный, межнациональный (межэтнический) конфлик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" w:name="Par116"/>
      <w:bookmarkEnd w:id="2"/>
      <w:r>
        <w:rPr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Финансовое обеспечение социального обслуживания граждан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е обеспечение социального обслуживания граждан </w:t>
      </w:r>
      <w:r>
        <w:rPr>
          <w:sz w:val="28"/>
          <w:szCs w:val="28"/>
        </w:rPr>
        <w:t xml:space="preserve">осуществляется за счет средств, предусмотренных законом Иркутской области об областном бюджете на соответствующий финансовый год и плановый период, а также за счет благотворительных взносов и пожертвований, средств получателей социальных услуг при предоставлении социальных услуг за плату или частичную плату, доходов </w:t>
      </w:r>
      <w:r>
        <w:rPr>
          <w:sz w:val="28"/>
          <w:szCs w:val="28"/>
          <w:lang w:eastAsia="ru-RU"/>
        </w:rPr>
        <w:t>от предпринимательской и иной приносящей доход деятельности, осуществляемой организациями социального обслуживания, а также иных не запрещенных законом источников,</w:t>
      </w:r>
      <w:r>
        <w:rPr>
          <w:sz w:val="28"/>
          <w:szCs w:val="28"/>
        </w:rPr>
        <w:t xml:space="preserve">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орядок вступления в силу настоящего Зак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Закон вступает в силу с 1 января 2015 года, но не ранее </w:t>
      </w:r>
      <w:r>
        <w:rPr>
          <w:sz w:val="28"/>
          <w:szCs w:val="28"/>
          <w:lang w:eastAsia="ru-RU"/>
        </w:rPr>
        <w:t>чем через десять календарных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Закон Иркутской области от 7 октября 2008 года № 68-оз «О порядке и условиях социального обслуживания граждан государственными учреждениями социального обслуживания Иркут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>Закон Иркутской области от 7 октября 2009 года № 70/36-оз «О внесении изменений в статьи 3 и 8 Закона Иркутской области «О порядке и условиях социального обслуживания граждан государственными учреждениями социального обслуживания Иркут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акон Иркутской области от 7 июля 2011 года № 50-ОЗ «О внесении изменения в статью 13 Закона Иркутской области «О порядке и условиях социального обслуживания граждан государственными учреждениями социального обслуживания Иркут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татью 6 Закона Иркутской области от 6 апреля 2012 года № 34-ОЗ «О внесении изменений в отдельные законы Иркутской обла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татью 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акона Иркутской области от </w:t>
      </w:r>
      <w:r>
        <w:rPr>
          <w:sz w:val="28"/>
          <w:szCs w:val="28"/>
        </w:rPr>
        <w:t>12 октября</w:t>
      </w:r>
      <w:r>
        <w:rPr>
          <w:sz w:val="28"/>
          <w:szCs w:val="28"/>
          <w:lang w:eastAsia="ru-RU"/>
        </w:rPr>
        <w:t xml:space="preserve"> 2012 года </w:t>
        <w:br/>
        <w:t xml:space="preserve">№ </w:t>
      </w:r>
      <w:r>
        <w:rPr>
          <w:sz w:val="28"/>
          <w:szCs w:val="28"/>
        </w:rPr>
        <w:t>9</w:t>
      </w:r>
      <w:r>
        <w:rPr>
          <w:sz w:val="28"/>
          <w:szCs w:val="28"/>
          <w:lang w:eastAsia="ru-RU"/>
        </w:rPr>
        <w:t>4-ОЗ «О внесении изменений в отдельные законы Иркутской област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9 Закона Иркутской области от 6 июня 2014 года № 59-ОЗ «О внесении изменений в отдельные законы Иркутской области в связи с внесением изменений в Бюджетный кодекс Российской Федера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</w:t>
        <w:tab/>
        <w:tab/>
        <w:tab/>
        <w:t xml:space="preserve">                          С.В. Е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1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>
      <w:b/>
      <w:sz w:val="28"/>
      <w:szCs w:val="20"/>
    </w:rPr>
  </w:style>
  <w:style w:type="paragraph" w:styleId="2">
    <w:name w:val="Стиль2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ind w:firstLine="709"/>
      <w:jc w:val="both"/>
      <w:textAlignment w:val="baseline"/>
      <w:outlineLvl w:val="9"/>
    </w:pPr>
    <w:rPr>
      <w:rFonts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TEXT">
    <w:name w:val=".HEADERTEX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2B4279"/>
      <w:sz w:val="22"/>
      <w:szCs w:val="22"/>
      <w:lang w:val="ru-RU" w:bidi="hi-IN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3:00Z</dcterms:created>
  <dc:creator>smirnyagina-ea</dc:creator>
  <dc:description/>
  <cp:keywords/>
  <dc:language>en-US</dc:language>
  <cp:lastModifiedBy>ivanova-uv</cp:lastModifiedBy>
  <cp:lastPrinted>2014-11-12T16:38:00Z</cp:lastPrinted>
  <dcterms:modified xsi:type="dcterms:W3CDTF">2014-12-17T02:53:00Z</dcterms:modified>
  <cp:revision>4</cp:revision>
  <dc:subject/>
  <dc:title>7 октября 2008 года N 68-оз</dc:title>
</cp:coreProperties>
</file>